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5 - Ambivalenza ontologico-metafisica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666750" cy="666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607695" cy="617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608965" cy="617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È infatti la conoscenza metafisica della persona che decide, non perché debba essere esclusiva, ma perché è la conoscenza fondamentale di essa, la conoscenza che ne pone l'effettiva autocoscienza, il </w:t>
      </w:r>
      <w:r>
        <w:rPr>
          <w:rFonts w:cs="Comic Sans MS" w:ascii="Comic Sans MS" w:hAnsi="Comic Sans MS"/>
          <w:i/>
          <w:sz w:val="16"/>
          <w:szCs w:val="16"/>
        </w:rPr>
        <w:t>gnosce teipsum</w:t>
      </w:r>
      <w:r>
        <w:rPr>
          <w:rFonts w:cs="Comic Sans MS" w:ascii="Comic Sans MS" w:hAnsi="Comic Sans MS"/>
          <w:sz w:val="16"/>
          <w:szCs w:val="16"/>
        </w:rPr>
        <w:t xml:space="preserve"> come presupposto di ogni altra sua conoscenz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rsona come natura e come storia, dunque, nel preciso senso metafisico di ente di primo grado e ente di secondo grad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prima parte dell'affermazione [= persona come natura e come storia), ha valore esistenziale, ed esprime il dato di esperienza evidente. La seconda (= la persona come ente di primo grado e di secondo grado) ha valore metafisico e va compresa, giustificata e penetrata come tale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postarsi metafisicamente dalla «staticità» della persona umana alla sua «dinamicità», ignorando o addirittura rinnegando la prima, è porsi nella condizione di non capir più né l'una né l'altra. Ciò forse è potuto avvenire, in riferimento alla conoscenza metafisica del suo essere, proprio da quando la sua considerazione filosofica da statica è diventata dinamica. La conquista della sua «soggettività» e «storicità» si è operata col sacrificare la sua «metafisicità» e dunque il suo essere, riducendo la persona stessa ad una inconsistente fenomenologia od «esistenzialità», a valore puramente pragmatico, tendenzialmente sostitutivo dello stesso suo valore etic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egue)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i è trattato e si tratta di una specie di fatalità culturale, determinata da un improvviso inserirsi </w:t>
      </w:r>
      <w:r>
        <w:rPr>
          <w:rFonts w:cs="Comic Sans MS" w:ascii="Comic Sans MS" w:hAnsi="Comic Sans MS"/>
          <w:b/>
          <w:sz w:val="20"/>
          <w:szCs w:val="20"/>
        </w:rPr>
        <w:t>dell'ambivalenza ontologico-metafisica della persona umana nella cultura e nella vita moderna</w:t>
      </w:r>
      <w:r>
        <w:rPr>
          <w:rFonts w:cs="Comic Sans MS" w:ascii="Comic Sans MS" w:hAnsi="Comic Sans MS"/>
          <w:sz w:val="20"/>
          <w:szCs w:val="20"/>
        </w:rPr>
        <w:t>, troppo estranea alla tradizione metafisica realistica, e inaccessibile, proprio come ambivalenza ontologico-metafisica, alla nuova metafisica sostanzialmente antirealista, con lo scacco inevitabile della persona umana stessa sia per un verso che per l'altro, come ente di primo grado e di secondo grado, sia sul piano</w:t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38500" cy="3095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 teoretico che pratic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Nessuno sviluppo e nessuna utilizzazione delle scienze</w:t>
      </w:r>
      <w:r>
        <w:rPr>
          <w:rFonts w:cs="Comic Sans MS" w:ascii="Comic Sans MS" w:hAnsi="Comic Sans MS"/>
          <w:sz w:val="20"/>
          <w:szCs w:val="20"/>
        </w:rPr>
        <w:t xml:space="preserve"> e delle tecniche antropologiche, a cui nell'attuale congiuntura, come ad estremo mezzo di salvataggio emergente, ha fatto cosi ampio ricorso e ha dato così alto credito la Chiesa stessa</w:t>
      </w:r>
      <w:r>
        <w:rPr>
          <w:rFonts w:cs="Comic Sans MS" w:ascii="Comic Sans MS" w:hAnsi="Comic Sans MS"/>
          <w:b/>
          <w:sz w:val="20"/>
          <w:szCs w:val="20"/>
        </w:rPr>
        <w:t>, può sostituire la conoscenza metafisica dell'essere totale della persona umana, per il fatto che essa si colloca a livello di una autentica «sapienza»,</w:t>
      </w:r>
      <w:r>
        <w:rPr>
          <w:rFonts w:cs="Comic Sans MS" w:ascii="Comic Sans MS" w:hAnsi="Comic Sans MS"/>
          <w:sz w:val="20"/>
          <w:szCs w:val="20"/>
        </w:rPr>
        <w:t xml:space="preserve"> non surrogabile né da scienze né da tecniche antropologiche di alcun genere. Le stesse scienze antropologiche (all'infuori delle scienze ancora infraumane della biologia, fisiologia, ed affini), prendono significato e valore dalla suddetta conoscenza metafisic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vviamente, la persona umana ha sempre portato con sè la sua ambivalenza ontologico-metafisica di ente di primo grado e ente di secondo grado. </w:t>
      </w:r>
      <w:r>
        <w:rPr>
          <w:rFonts w:cs="Comic Sans MS" w:ascii="Comic Sans MS" w:hAnsi="Comic Sans MS"/>
          <w:b/>
          <w:sz w:val="20"/>
          <w:szCs w:val="20"/>
        </w:rPr>
        <w:t>Ma solo in questi ultimi tempi, e cioè solo da quando la realtà storica si è imposta nella sua profonda natura di realtà dinamica, l'ambivalenza suddetta si è imposta anch'essa come un nuovissimo e ineludibile problema teorico e pratico</w:t>
      </w:r>
      <w:r>
        <w:rPr>
          <w:rFonts w:cs="Comic Sans MS" w:ascii="Comic Sans MS" w:hAnsi="Comic Sans MS"/>
          <w:sz w:val="20"/>
          <w:szCs w:val="20"/>
        </w:rPr>
        <w:t>, la cui incidenza sulla personaumana e sulla stessa realtà storica come tale non è facilmente valutabile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sti pensare che l'attuale marasma culturale e operativo in campo cattolico (religioso e civile), in non piccola parte va addebitato all'ignorazione e peggio alla falsa soluzione del problema dell'ambivalenza ontologico-metafisica della persona umana in se stesso, nei suoi termini, e nel rapporto fra i suoi due termini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16"/>
          <w:szCs w:val="16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6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studidinontorgnici@tiscal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45:00Z</dcterms:created>
  <dc:creator/>
  <dc:description/>
  <dc:language>en-US</dc:language>
  <cp:lastModifiedBy>Roggero</cp:lastModifiedBy>
  <dcterms:modified xsi:type="dcterms:W3CDTF">2009-08-03T14:59:00Z</dcterms:modified>
  <cp:revision>5</cp:revision>
  <dc:subject/>
  <dc:title> </dc:title>
</cp:coreProperties>
</file>