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1- Forma dinamica a valore ontologico-metafisico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quanto si è detto a proposito di «forma ed evento», il problema della persona umana come ente di secondo grado, che è problema ontologico-metafisico e che, in qualche modo, cercheremo ora brevemente di evidenziare, non è affatto vanificabile nell'evento né teoricamente né praticamente. Va affrontato nei suoi termini precisi di problema ontologico-metafisico, e possibilmente risolto in termini metafisici realistici veramente valid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'elemento-chiave della sua soluzione sta precisamente nella forma dinamica viva, a valore trascendentale, nel senso dei cinque trascendentali dinamici della religiosità, educatività, moralità, socialità, missionarietà, che ne consacrano la consistenza ontico-metafisica e la rendono operativa come ta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che se le forme dinamiche della persona umana come ente di secondo grado sono molteplici, a noi qui interessano le forme dinamiche a valore ontologico-metafisico, e non semplicemente a valore fenomenico. Dobbiamo infatti risolvere il problema della persona umana come ente di secondo grado a livello ontologico-metafisico, e non semplicemente fenomenico. Di qui l'importanza della forma dinamica a valore ontologico-metafisico, della sua rivendicazione e della sua identificazione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2885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L'importanza della </w:t>
      </w:r>
      <w:r>
        <w:rPr>
          <w:rFonts w:cs="Comic Sans MS" w:ascii="Comic Sans MS" w:hAnsi="Comic Sans MS"/>
          <w:b/>
          <w:sz w:val="20"/>
          <w:szCs w:val="20"/>
        </w:rPr>
        <w:t>forma dinamica</w:t>
      </w:r>
      <w:r>
        <w:rPr>
          <w:rFonts w:cs="Comic Sans MS" w:ascii="Comic Sans MS" w:hAnsi="Comic Sans MS"/>
          <w:sz w:val="20"/>
          <w:szCs w:val="20"/>
        </w:rPr>
        <w:t xml:space="preserve"> in tal senso è già stata rivendicata in rapporto e a proposito dell'evento. Ed è pure già stata </w:t>
      </w:r>
      <w:r>
        <w:rPr>
          <w:rFonts w:cs="Comic Sans MS" w:ascii="Comic Sans MS" w:hAnsi="Comic Sans MS"/>
          <w:b/>
          <w:sz w:val="20"/>
          <w:szCs w:val="20"/>
        </w:rPr>
        <w:t xml:space="preserve">identificata, dapprima nella Soprannatura come forma dinamica ontologico-metafisica a valore religioso, e poi nell'ideologia come anima della prassi costruttiva dell'attuale società dinamica, precisamente come forma dinamica a valore ontologico-metafisico in campo profano. </w:t>
      </w:r>
      <w:r>
        <w:rPr>
          <w:rFonts w:cs="Comic Sans MS" w:ascii="Comic Sans MS" w:hAnsi="Comic Sans MS"/>
          <w:sz w:val="20"/>
          <w:szCs w:val="20"/>
        </w:rPr>
        <w:t xml:space="preserve">Si tratta ora di collegarle con la </w:t>
      </w:r>
      <w:r>
        <w:rPr>
          <w:rFonts w:cs="Comic Sans MS" w:ascii="Comic Sans MS" w:hAnsi="Comic Sans MS"/>
          <w:b/>
          <w:sz w:val="20"/>
          <w:szCs w:val="20"/>
        </w:rPr>
        <w:t>persona umana come ente di secondo grad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iamo «come ente di secondo grado», perché, strano a dirsi, la Soprannatura e l'anima ideologica, nel loro preciso senso di forma ontologico-metafisica, vengono rifiutate dalla persona umana come ente di primo grado, subendo un proprio declassamento etico-religioso, od etico-sociale, e provocando il franamento del superorganismo dinamico «religioso», e del superorganismo dinamico «ideologico» nell'evento come storia, e nella storia come evento: beneficamente (si crede), per quanto riguarda «l'evento religioso», come una purificazíone dalle sue sovrastrutture; maleficamente, per quanto riguarda «l'evento ideologico», perché non essendo assorbibile (come l'evento religioso) nella persona o in una semplice «comunione» di persone si rivelerebbe sempre malefic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7:00Z</dcterms:created>
  <dc:creator>Roggero</dc:creator>
  <dc:description/>
  <dc:language>en-US</dc:language>
  <cp:lastModifiedBy>Roggero</cp:lastModifiedBy>
  <dcterms:modified xsi:type="dcterms:W3CDTF">2009-11-17T06:54:00Z</dcterms:modified>
  <cp:revision>4</cp:revision>
  <dc:subject/>
  <dc:title> </dc:title>
</cp:coreProperties>
</file>