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l4 - Soggetto e funzione ontificante</w:t>
      </w:r>
    </w:p>
    <w:p>
      <w:pPr>
        <w:pStyle w:val="Normal"/>
        <w:ind w:firstLine="284"/>
        <w:jc w:val="both"/>
        <w:rPr>
          <w:rFonts w:ascii="FrankfurtGothic;Courier New" w:hAnsi="FrankfurtGothic;Courier New" w:cs="FrankfurtGothic;Courier New"/>
        </w:rPr>
      </w:pPr>
      <w:r>
        <w:rPr>
          <w:rFonts w:cs="FrankfurtGothic;Courier New" w:ascii="FrankfurtGothic;Courier New" w:hAnsi="FrankfurtGothic;Courier New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620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Nulla di più fragile e vuoto del soggetto, proprio perché, come soggetto, non porta con sè la consistenza ontica dell'essere nel suo senso realistico oggettivo. Il soggetto ridotto a soggetto è vuoto di essere, e rimane fatalmente privo della solidità dell'essere. La stessa sua presunta consistenza psicologica ed etica non è che illusoria, perché non c'è </w:t>
      </w:r>
      <w:r>
        <w:rPr>
          <w:rFonts w:cs="Comic Sans MS" w:ascii="Comic Sans MS" w:hAnsi="Comic Sans MS"/>
          <w:b/>
          <w:sz w:val="20"/>
          <w:szCs w:val="20"/>
        </w:rPr>
        <w:t>consistenza etica senza consistenza ontica</w:t>
      </w:r>
      <w:r>
        <w:rPr>
          <w:rFonts w:cs="Comic Sans MS" w:ascii="Comic Sans MS" w:hAnsi="Comic Sans MS"/>
          <w:sz w:val="20"/>
          <w:szCs w:val="20"/>
        </w:rPr>
        <w:t>, e la consistenza psicologica (quando c'è) non è che il riflesso di una consistenza ontologica, positiva o negativa che si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l dato di esperienza lo riprova. C'è una consistenza di carattere, che, come fatto psicologico, può derivare dal puro temperamento, il quale a sua volta si radica nella sfera ontico-fisiologica. E c'è una consistenza di carattere che è un fatto acquisito, di indole etica, virtuoso o vizioso che sia. </w:t>
      </w:r>
      <w:r>
        <w:rPr>
          <w:rFonts w:cs="Comic Sans MS" w:ascii="Comic Sans MS" w:hAnsi="Comic Sans MS"/>
          <w:b/>
          <w:sz w:val="20"/>
          <w:szCs w:val="20"/>
        </w:rPr>
        <w:t>Quando la sua «eticità» oltrepassa il fatto ontologico-temperamentale, allora diventa espressione di un'altra realtà ontologica</w:t>
      </w:r>
      <w:r>
        <w:rPr>
          <w:rFonts w:cs="Comic Sans MS" w:ascii="Comic Sans MS" w:hAnsi="Comic Sans MS"/>
          <w:sz w:val="20"/>
          <w:szCs w:val="20"/>
        </w:rPr>
        <w:t xml:space="preserve"> (per quanto ignorata od equivocata):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19225" cy="186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quella della persona come cellula, portando con sè la consistenza ontologica di ess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le consistenza ontologica, pur nella sua mutabilità dinamica perché legata ad una realtà dinamica, è assai più solida di quanto possa apparire. E' la solidità ontica dell'ente dinamico, anche se talora è rivestita da una sconcertante apparente fragilità: al contrario di quella solidità apparente dell'ente statico, che sul piano esistenziale, a partire dal fatto fisiologico, si rivela estremamente fragile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È su tale piano che interviene la controprova «etica» di quanto detto. Il «carattere virtuoso» del Santo non è un merito del Santo come «soggetto», ma del Santo come persona-cellula del Mistico Corpo di Cristo. </w:t>
      </w:r>
      <w:r>
        <w:rPr>
          <w:rFonts w:cs="Comic Sans MS" w:ascii="Comic Sans MS" w:hAnsi="Comic Sans MS"/>
          <w:b/>
          <w:sz w:val="20"/>
          <w:szCs w:val="20"/>
        </w:rPr>
        <w:t>E' la persona-cellula se mai, che conferisce al soggetto la consistenza ontica</w:t>
      </w:r>
      <w:r>
        <w:rPr>
          <w:rFonts w:cs="Comic Sans MS" w:ascii="Comic Sans MS" w:hAnsi="Comic Sans MS"/>
          <w:sz w:val="20"/>
          <w:szCs w:val="20"/>
        </w:rPr>
        <w:t xml:space="preserve"> di cui abbisogna, e la solidità etica in cui si esprime o dovrebbe esprimersi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33:00Z</dcterms:created>
  <dc:creator/>
  <dc:description/>
  <dc:language>en-US</dc:language>
  <cp:lastModifiedBy>Roggero</cp:lastModifiedBy>
  <dcterms:modified xsi:type="dcterms:W3CDTF">2010-01-10T20:02:00Z</dcterms:modified>
  <cp:revision>5</cp:revision>
  <dc:subject/>
  <dc:title> </dc:title>
</cp:coreProperties>
</file>