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5 - Le altre funzioni della forma dinamic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511935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Quanto alla funzione unificante della forma dinamica, basti dire che non ci sarà unità vera, se non in virtù dell'unità ontologico-dinamica e se non si parte da essa. Saremo «uno» religiosamente, eticamente, socialmente, operativamente, se saremo «uno» ontologicamente, di quell'unità ontologico-dinamica che solo la funzione ontificante e unificante della forma dinamica può instaurare attraverso l'unità del dinontorganismo e dell'unificazione ontologico-dinamica delle singole persone dentro di esso, precisamente come persone-cellul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ci sono «ecumenismi», né «patti sociali», né sforzi etici, che possano sostituire la funzione unificante della forma dinamica, anche se essa, sul piano pratico, può incutere incertezze o timori. Timori rispetto alla stessa persona umana. Incertezze sull'applicabilità di una tal forma unificante specialmente riguardo ad una effettiva possibilità di success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Ci riferiamo alla forma dinamica unificante sia religiosa che ideologica, in senso cristiano. Di fronte alla forza delle forme dinamiche anticristiane, che unificano schiacciando per schiacciare - la persona umana e la sua libertà, non c'è altro mezzo per «salvarla», che contrapporre la forza unificante e liberante della forma dinamica cristian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1590675" cy="1239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a libertà della persona umana viene salvaguardata sia contro la violenza unificante della forma dinamica anticristiana, sia in se stessa, in base all'autonomia psicologica della persona umana e dunque in base alla sua stessa libertà, che non solo non cessa, venendo rispettata, nella funzione unificante della forma dinamica cristiana, ma viene da essa valorizzata al massim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È infatti la persona libera, che liberamente decide di accettare o rifiutare la forma dinamica in questione arricchendosene ontologicamente e garantendosi come persona libera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0:00Z</dcterms:created>
  <dc:creator/>
  <dc:description/>
  <dc:language>en-US</dc:language>
  <cp:lastModifiedBy>Roggero</cp:lastModifiedBy>
  <dcterms:modified xsi:type="dcterms:W3CDTF">2010-02-01T12:30:00Z</dcterms:modified>
  <cp:revision>6</cp:revision>
  <dc:subject/>
  <dc:title> </dc:title>
</cp:coreProperties>
</file>