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16 - «Personalismo dinontorganico»</w:t>
      </w:r>
    </w:p>
    <w:p>
      <w:pPr>
        <w:pStyle w:val="Normal"/>
        <w:ind w:firstLine="284"/>
        <w:jc w:val="both"/>
        <w:rPr>
          <w:rFonts w:ascii="FrankfurtGothic;Courier New" w:hAnsi="FrankfurtGothic;Courier New" w:cs="FrankfurtGothic;Courier New"/>
        </w:rPr>
      </w:pPr>
      <w:r>
        <w:rPr>
          <w:rFonts w:cs="FrankfurtGothic;Courier New" w:ascii="FrankfurtGothic;Courier New" w:hAnsi="FrankfurtGothic;Courier New"/>
        </w:rPr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Quanto siam venuti dicendo sulla persona-cellula e a proposito di essa, ripropone il problema del </w:t>
      </w:r>
      <w:r>
        <w:rPr>
          <w:rFonts w:cs="Comic Sans MS" w:ascii="Comic Sans MS" w:hAnsi="Comic Sans MS"/>
          <w:b/>
          <w:sz w:val="20"/>
          <w:szCs w:val="20"/>
        </w:rPr>
        <w:t>personalismo come problema teorico e impegno pratico</w:t>
      </w:r>
      <w:r>
        <w:rPr>
          <w:rFonts w:cs="Comic Sans MS" w:ascii="Comic Sans MS" w:hAnsi="Comic Sans MS"/>
          <w:sz w:val="20"/>
          <w:szCs w:val="20"/>
        </w:rPr>
        <w:t xml:space="preserve"> in riferimento alla persona umana. Quali sono i riflessi sul personalismo, della teoria - e della realtà - della persona umana come cellula? E più ancora che sul personalismo, sulla antropologia filosofica ?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76325" cy="189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 xml:space="preserve">Cominciamo dall'antropologia. È fuori dubbio che l'antropologia filosofica debba impegnarsi con la realtà totale dell'uomo a livello ontologico-metafisico. </w:t>
      </w:r>
      <w:r>
        <w:rPr>
          <w:rFonts w:cs="Comic Sans MS" w:ascii="Comic Sans MS" w:hAnsi="Comic Sans MS"/>
          <w:b/>
          <w:sz w:val="20"/>
          <w:szCs w:val="20"/>
        </w:rPr>
        <w:t>Un'antropologia filosofica davvero realistica, quindi, in base all ambivalenza ontologica dell'uomo come ente di primo e secondo grado, dovrà tener conto dell'uomo e della persona umana nei loro due aspetti</w:t>
      </w:r>
      <w:r>
        <w:rPr>
          <w:rFonts w:cs="Comic Sans MS" w:ascii="Comic Sans MS" w:hAnsi="Comic Sans MS"/>
          <w:sz w:val="20"/>
          <w:szCs w:val="20"/>
        </w:rPr>
        <w:t>, che si concludono nella persona umana come cellula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Se pertanto una realistica antropologia filosofica vuole adeguarsi alla totalità del suo oggetto di studio, dovrà articolarsi in una antropologia filosofica statica e in una antropologia filosofica dinamica, non come due antropologie diverse o contrapposte, ma come </w:t>
      </w:r>
      <w:r>
        <w:rPr>
          <w:rFonts w:cs="Comic Sans MS" w:ascii="Comic Sans MS" w:hAnsi="Comic Sans MS"/>
          <w:b/>
          <w:sz w:val="20"/>
          <w:szCs w:val="20"/>
        </w:rPr>
        <w:t>due momenti di un'unica antropologia</w:t>
      </w:r>
      <w:r>
        <w:rPr>
          <w:rFonts w:cs="Comic Sans MS" w:ascii="Comic Sans MS" w:hAnsi="Comic Sans MS"/>
          <w:sz w:val="20"/>
          <w:szCs w:val="20"/>
        </w:rPr>
        <w:t>, che si adegua al proprio oggetto attraverso una elaborazione dottrinale articolata ma sempre unitaria e sintetica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È pure questo uno dei riflessi del realismo dinamico sul sistema filosofico realista, che si risolve in un suo rinnovamento e arricchimento, anche sul terreno specifico dell'antropologia filosofica. Tale rinnovamento e arricchimento del sistema è compito dei filosofi realisti a cui rimettiamo la questione, accontentandoci di quanto abbiam detto a proposito della persona umana come ente di primo e secondo grado, ben consci che la rispettiva problematica esige altri innumerevoli sviluppi ed approfondimenti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niamo pertanto al personalismo, il cui legame, o la cui interferenza per lo meno, con la metafisica della realtà storica è più evidente e immediata. Il personalismo infatti, specie da parte del pensiero e dell'impegno cattolico, ha avuto e continua ad avere un ruolo eminente e preminente, sia in se stesso, sia in rapporto ai problemi religiosi, storici, sociali  e politici. Un insieme di problemi, che richiamano più o meno direttamente il problema metafisico di fondo della realtà storica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Ora è un fatto che il problema personalista, anche se interferisce nel problema metafisico della realtà storica, vi interferisce però senza coincidere con esso. A livello metafisico, rimangono due problemi diversi. </w:t>
      </w: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409950" cy="3848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E la loro diversità si accentua, soprattutto se si guarda alla persona e alla realtà storica in funzione realista, e non soltanto in funzione spiritualista, storico-esistenziale, etico-religiosa, od etico-umanistica, con un sottofondo metafisico che cessa di esser realistico o rimane tale solo da un punto di vista statico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uori di una visione autenticamente realistica, una certa identificazione tra il problema della persona umana e della realtà storica nei suoi vari aspetti diventa in qualche modo possibile, soprattutto se la realtà storica è ridotta a storia; e si concretizza precisamente in un personalismo, il quale, nella misura che si stacca dalla rispettiva realtà metafisica, diventa sempre più inadeguato teoricamente e praticamente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 consegue che l'approfondimento metafisico realistico oggettivo della persona umana e della realtà storica non può non calibrare la teoria dell'una e dell'altra, riflettendosi sullo stesso personalismo. Tali riflessi, che possono anche assumere la parvenza di un vero capovolgimento, non possono tuttavia interpretarsi nel senso di un dilemma antinomico tra personalismo e antipersonalismo, esprimibile in questi termini: o si accetta il personalismo, e allora si è con la persona umana; o non lo si accetta, e allora si è contro di essa. Bisogna scegliere: pro o contro la persona umana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Già abbiam detto altre volte che non siamo né contro il personalismo né (tanto meno!) contro la persona umana. </w:t>
      </w:r>
      <w:r>
        <w:rPr>
          <w:rFonts w:cs="Comic Sans MS" w:ascii="Comic Sans MS" w:hAnsi="Comic Sans MS"/>
          <w:b/>
          <w:sz w:val="20"/>
          <w:szCs w:val="20"/>
        </w:rPr>
        <w:t>Siamo per la persona umana nel senso più impegnativo della parola, tanto sul piano teorico che sul terreno dell'impegno pratico.</w:t>
      </w:r>
      <w:r>
        <w:rPr>
          <w:rFonts w:cs="Comic Sans MS" w:ascii="Comic Sans MS" w:hAnsi="Comic Sans MS"/>
          <w:sz w:val="20"/>
          <w:szCs w:val="20"/>
        </w:rPr>
        <w:t xml:space="preserve"> E, appunto perché siamo per la persona umana, siamo per il personalismo: per quel «personalismo» però, che in senso metafisico realistico si adegua veramente alla realtà ontologico-metafisica della persona umana stessa, e anche della realtà storica, nella quale la persona s'inserisce, affrontando la prova della verità di se stessa, sia in rapporto a se stessa che in rapporto alla stessa realtà storica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Ora, proprio in base all'indagine metafisica realistica fatta e alle sue risultanze, ci pare di poter dire che </w:t>
      </w:r>
      <w:r>
        <w:rPr>
          <w:rFonts w:cs="Comic Sans MS" w:ascii="Comic Sans MS" w:hAnsi="Comic Sans MS"/>
          <w:b/>
          <w:sz w:val="20"/>
          <w:szCs w:val="20"/>
        </w:rPr>
        <w:t>il personalismo (a cominciare da quello  «cristiano»), se vuol essere metafisicamente e realisticamente valido</w:t>
      </w:r>
      <w:r>
        <w:rPr>
          <w:rFonts w:cs="Comic Sans MS" w:ascii="Comic Sans MS" w:hAnsi="Comic Sans MS"/>
          <w:sz w:val="20"/>
          <w:szCs w:val="20"/>
        </w:rPr>
        <w:t xml:space="preserve"> per poter esser tale anche sul piano della concreta realtà storica, esistenziale ed operativa, </w:t>
      </w:r>
      <w:r>
        <w:rPr>
          <w:rFonts w:cs="Comic Sans MS" w:ascii="Comic Sans MS" w:hAnsi="Comic Sans MS"/>
          <w:b/>
          <w:sz w:val="20"/>
          <w:szCs w:val="20"/>
        </w:rPr>
        <w:t>dovrebbe adeguarsi all'essenza metafisica realistica oggettiva della realtà storica come dinontorganismo, e alla realtà totale della persona umana che conclusivamente si sintetizza nella persona-cellula</w:t>
      </w:r>
      <w:r>
        <w:rPr>
          <w:rFonts w:cs="Comic Sans MS" w:ascii="Comic Sans MS" w:hAnsi="Comic Sans MS"/>
          <w:sz w:val="20"/>
          <w:szCs w:val="20"/>
        </w:rPr>
        <w:t xml:space="preserve"> del dinontorganismo stesso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ome chiamare tale «personalismo»? Senza escludere qualsiasi altra denominazione, secondo la sua qualifica metafisica che rimane sempre la più importante perché decisiva, può </w:t>
      </w:r>
      <w:r>
        <w:rPr>
          <w:rFonts w:cs="Comic Sans MS" w:ascii="Comic Sans MS" w:hAnsi="Comic Sans MS"/>
          <w:b/>
          <w:sz w:val="20"/>
          <w:szCs w:val="20"/>
          <w:highlight w:val="yellow"/>
        </w:rPr>
        <w:t>chiamarsi personalismo dinontorganico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È il personalismo della persona-cellula, che attraverso il significato e il valore sintetico di questa richiama e impone dialetticamente l'intera realtà della persona umana inserita nel dinontorganismo di cui fa parte, precisamente come persona-cellula di esso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highlight w:val="yellow"/>
        </w:rPr>
        <w:t>Il personalismo dinontorganico quindi non è più il  «personalismo della persona umana autonoma (e sovrana)»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E non lo è più, precisamente per salvare la persona umana compresa la sua autonomia e sovranità, </w:t>
      </w:r>
      <w:r>
        <w:rPr>
          <w:rFonts w:cs="Comic Sans MS" w:ascii="Comic Sans MS" w:hAnsi="Comic Sans MS"/>
          <w:sz w:val="20"/>
          <w:szCs w:val="20"/>
        </w:rPr>
        <w:t>come autonomia e sovranità che s' invera nella persona umana, al di fuori di qualsiasi illusorio (e sostanzialmente acristiano) astrattismo illuministico, nella misura che essa è e diventa persona-cellu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Roggero" w:date="2006-04-14T12:23:00Z"/>
        </w:rPr>
      </w:pPr>
      <w:ins w:id="0" w:author="Roggero" w:date="2006-04-14T12:23:00Z">
        <w:r>
          <w:rPr>
            <w:rFonts w:cs="Arial" w:ascii="Arial" w:hAnsi="Arial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Roggero" w:date="2006-04-14T12:23:00Z"/>
        </w:rPr>
      </w:pPr>
      <w:ins w:id="2" w:author="Roggero" w:date="2006-04-14T12:23:00Z">
        <w:r>
          <w:rPr>
            <w:rFonts w:cs="Arial" w:ascii="Arial" w:hAnsi="Arial"/>
            <w:sz w:val="20"/>
            <w:szCs w:val="20"/>
          </w:rPr>
          <w:br/>
          <w:t>Comunicare è facile!!!! Clicca sull'azzurro!</w:t>
          <w:br/>
          <w:t xml:space="preserve">Vuoi segnalare un nuovo indirizzo tuo o di qualche interessato?  </w:t>
        </w:r>
      </w:ins>
      <w:hyperlink r:id="rId4">
        <w:ins w:id="3" w:author="Roggero" w:date="2006-04-14T12:23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</w:rPr>
            <w:t>studidinontorgnici@tiscali.it</w:t>
          </w:r>
        </w:ins>
      </w:hyperlink>
      <w:ins w:id="4" w:author="Roggero" w:date="2006-04-14T12:23:00Z">
        <w:r>
          <w:rPr>
            <w:rFonts w:cs="Arial" w:ascii="Arial" w:hAnsi="Arial"/>
            <w:sz w:val="20"/>
            <w:szCs w:val="20"/>
          </w:rPr>
          <w:br/>
          <w:t xml:space="preserve">Desideri essere lasciato in pace? </w:t>
        </w:r>
      </w:ins>
      <w:ins w:id="5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Roberto.Roggero@poste.it</w:t>
        </w:r>
      </w:ins>
      <w:ins w:id="6" w:author="Roggero" w:date="2006-04-14T12:23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br/>
        </w:r>
      </w:ins>
      <w:ins w:id="7" w:author="Roggero" w:date="2006-04-14T12:23:00Z">
        <w:r>
          <w:rPr>
            <w:rFonts w:cs="Arial" w:ascii="Arial" w:hAnsi="Arial"/>
            <w:sz w:val="20"/>
            <w:szCs w:val="20"/>
          </w:rPr>
          <w:t xml:space="preserve">Hai suggerimenti da dare? Oppure hai bisogno di chiarimenti, informazioni, arretrati, libri,... ?  </w:t>
        </w:r>
      </w:ins>
      <w:ins w:id="8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veronarc@tin.it</w:t>
        </w:r>
      </w:ins>
      <w:ins w:id="9" w:author="Roggero" w:date="2006-04-14T12:2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Courier New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udidinontorgnici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 con la metafisica realistico integral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53:00Z</dcterms:created>
  <dc:creator>Roggero</dc:creator>
  <dc:description/>
  <dc:language>en-US</dc:language>
  <cp:lastModifiedBy>Roggero</cp:lastModifiedBy>
  <dcterms:modified xsi:type="dcterms:W3CDTF">2010-02-15T06:54:00Z</dcterms:modified>
  <cp:revision>3</cp:revision>
  <dc:subject/>
  <dc:title> </dc:title>
</cp:coreProperties>
</file>