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 - Giustificazione della prass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prima cosa dobbiamo </w:t>
      </w:r>
      <w:r>
        <w:rPr>
          <w:rFonts w:cs="Comic Sans MS" w:ascii="Comic Sans MS" w:hAnsi="Comic Sans MS"/>
          <w:b/>
          <w:sz w:val="20"/>
          <w:szCs w:val="20"/>
        </w:rPr>
        <w:t>giustificare la prassi</w:t>
      </w:r>
      <w:r>
        <w:rPr>
          <w:rFonts w:cs="Comic Sans MS" w:ascii="Comic Sans MS" w:hAnsi="Comic Sans MS"/>
          <w:sz w:val="20"/>
          <w:szCs w:val="20"/>
        </w:rPr>
        <w:t xml:space="preserve">, almeno come semplice dato di fatto. Il che appare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16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ossibile per via metafisica, e per via empirica, sia pure in modo assai divers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inciamo dalla </w:t>
      </w:r>
      <w:r>
        <w:rPr>
          <w:rFonts w:cs="Comic Sans MS" w:ascii="Comic Sans MS" w:hAnsi="Comic Sans MS"/>
          <w:b/>
          <w:sz w:val="20"/>
          <w:szCs w:val="20"/>
        </w:rPr>
        <w:t xml:space="preserve">giustificazione metafisica. </w:t>
      </w:r>
      <w:r>
        <w:rPr>
          <w:rFonts w:cs="Comic Sans MS" w:ascii="Comic Sans MS" w:hAnsi="Comic Sans MS"/>
          <w:sz w:val="20"/>
          <w:szCs w:val="20"/>
        </w:rPr>
        <w:t>Essa risulta possibile alla condizione (per noi già scontata) di poter disporre dell'essenza della realtà storica come Superorganismo Dinamico e di avere acquisito l'essenza della persona storicizzata come persona-cellula. Su tali premesse, il ragionamento che giustifica la prassi come vita-azione del dinontorganismo o Superorganismo Dinamico, è semplice. Basta ripartire dalla definizione di organismo dinamico fermandoci sulla sua clausola final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cco la definizione: </w:t>
      </w:r>
      <w:r>
        <w:rPr>
          <w:rFonts w:cs="Comic Sans MS" w:ascii="Comic Sans MS" w:hAnsi="Comic Sans MS"/>
          <w:i/>
          <w:sz w:val="20"/>
          <w:szCs w:val="20"/>
        </w:rPr>
        <w:t>l'organismo dinamico è una realtà complessa, animata da un suo principio vitale, e perciò capace di vivere e agire a titolo proprio, autocostruendosi nello spazzo e nel tempo</w:t>
      </w:r>
      <w:r>
        <w:rPr>
          <w:rFonts w:cs="Comic Sans MS" w:ascii="Comic Sans MS" w:hAnsi="Comic Sans MS"/>
          <w:sz w:val="20"/>
          <w:szCs w:val="20"/>
        </w:rPr>
        <w:t>. Tenendo conto della clausola finale della definizione, la prassi non sarà che il vivere ed agire dell'organismo dinamico che si autocostruisce nello spazio e nel tempo. Più brevemente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: la prassi è la vita-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azione dell'organismo dinamico;</w:t>
      </w:r>
      <w:r>
        <w:rPr>
          <w:rFonts w:cs="Comic Sans MS" w:ascii="Comic Sans MS" w:hAnsi="Comic Sans MS"/>
          <w:sz w:val="20"/>
          <w:szCs w:val="20"/>
        </w:rPr>
        <w:t xml:space="preserve"> e, al nostro livello metafisico, la prassi è la vita-azione del Superorganismo Dinamico ossia del dinontorganismo a livello suprem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Diciamo «dinontorganismo a livello supremo», cioè a livello di Superorganismo Dinamico, poiché ogni autentico organismo dinamico compreso quello a «forma dinamica fenomenica» importa  una autentica «onticità», e quindi è «dinontorganismo». Ma noi qui ci occupiamo direttamente del dinontorganismo come Superorganismo Dinamico, perché solo esso ha un valore metafisico di per se stesso, portando con sè un interesse essenziale e diretto per la metafisica della realtà stor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dinontorganismo fenomenico, a livello metafisico, interessa direttamente solo la «materia» del Superorganismo Dinamico, e la persona-cellula, in quanto questa si pone anche per esso. E poiché anche </w:t>
      </w:r>
      <w:r>
        <w:rPr>
          <w:rFonts w:cs="Comic Sans MS" w:ascii="Comic Sans MS" w:hAnsi="Comic Sans MS"/>
          <w:b/>
          <w:sz w:val="20"/>
          <w:szCs w:val="20"/>
        </w:rPr>
        <w:t>il «dinontorganismo fenomenico» ha la sua vita-azione e dunque la sua prassi, sarà possibile trarne una qualche giustificazione</w:t>
      </w:r>
      <w:r>
        <w:rPr>
          <w:rFonts w:cs="Comic Sans MS" w:ascii="Comic Sans MS" w:hAnsi="Comic Sans MS"/>
          <w:sz w:val="20"/>
          <w:szCs w:val="20"/>
        </w:rPr>
        <w:t xml:space="preserve"> empirica della prassi stessa, intesa sempre come vita-azione del dinontorganismo, </w:t>
      </w:r>
      <w:r>
        <w:rPr>
          <w:rFonts w:cs="Comic Sans MS" w:ascii="Comic Sans MS" w:hAnsi="Comic Sans MS"/>
          <w:b/>
          <w:sz w:val="20"/>
          <w:szCs w:val="20"/>
        </w:rPr>
        <w:t>anche riferendoci al dinontorganismo fenomenic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30:00Z</dcterms:created>
  <dc:creator>Roggero</dc:creator>
  <dc:description/>
  <dc:language>en-US</dc:language>
  <cp:lastModifiedBy>Roggero</cp:lastModifiedBy>
  <dcterms:modified xsi:type="dcterms:W3CDTF">2010-02-28T09:32:00Z</dcterms:modified>
  <cp:revision>4</cp:revision>
  <dc:subject/>
  <dc:title> </dc:title>
</cp:coreProperties>
</file>