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8 - Prassi azione person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Quanto si è detto del Superorganismo Dinamico come superagente, ha valore costante e assoluto a livello essenziale della realtà storica  Ma </w:t>
      </w:r>
      <w:r>
        <w:rPr>
          <w:b/>
          <w:sz w:val="16"/>
          <w:szCs w:val="16"/>
        </w:rPr>
        <w:t>l'essenza</w:t>
      </w:r>
      <w:r>
        <w:rPr>
          <w:sz w:val="16"/>
          <w:szCs w:val="16"/>
        </w:rPr>
        <w:t xml:space="preserve"> e tutto ciò che vi è di essenziale deve </w:t>
      </w:r>
      <w:r>
        <w:rPr>
          <w:b/>
          <w:sz w:val="16"/>
          <w:szCs w:val="16"/>
        </w:rPr>
        <w:t>incarnarsi nell'esistenza</w:t>
      </w:r>
      <w:r>
        <w:rPr>
          <w:sz w:val="16"/>
          <w:szCs w:val="16"/>
        </w:rPr>
        <w:t xml:space="preserve"> e perché la sua soluzione teoretica e pratica </w:t>
      </w:r>
      <w:r>
        <w:rPr>
          <w:b/>
          <w:sz w:val="16"/>
          <w:szCs w:val="16"/>
        </w:rPr>
        <w:t>dipende dall'uomo</w:t>
      </w:r>
      <w:r>
        <w:rPr>
          <w:sz w:val="16"/>
          <w:szCs w:val="16"/>
        </w:rPr>
        <w:t>. Il Superorganismo Dinamico, che rappresenta l'essenza conclusiva della realtà storica dinamica, e con esso la sua prassi, s'incarnerà nell'esistenz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</w:rPr>
        <w:t>solo se e nella misura che le persone-cellula interessate lo incarnano effettivamente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12925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Sul piano dell'esistenza la persona torna ad apparire « </w:t>
      </w:r>
      <w:r>
        <w:rPr>
          <w:i/>
          <w:sz w:val="16"/>
          <w:szCs w:val="16"/>
        </w:rPr>
        <w:t>persona umana autonoma</w:t>
      </w:r>
      <w:r>
        <w:rPr>
          <w:sz w:val="16"/>
          <w:szCs w:val="16"/>
        </w:rPr>
        <w:t xml:space="preserve">», e con un </w:t>
      </w:r>
      <w:r>
        <w:rPr>
          <w:b/>
          <w:sz w:val="16"/>
          <w:szCs w:val="16"/>
        </w:rPr>
        <w:t>meccanismo operativo</w:t>
      </w:r>
      <w:r>
        <w:rPr>
          <w:sz w:val="16"/>
          <w:szCs w:val="16"/>
        </w:rPr>
        <w:t xml:space="preserve"> che è tipico </w:t>
      </w:r>
      <w:r>
        <w:rPr>
          <w:b/>
          <w:sz w:val="16"/>
          <w:szCs w:val="16"/>
        </w:rPr>
        <w:t>della persona</w:t>
      </w:r>
      <w:r>
        <w:rPr>
          <w:sz w:val="16"/>
          <w:szCs w:val="16"/>
        </w:rPr>
        <w:t xml:space="preserve"> come «</w:t>
      </w:r>
      <w:r>
        <w:rPr>
          <w:i/>
          <w:sz w:val="16"/>
          <w:szCs w:val="16"/>
        </w:rPr>
        <w:t>soggetto agente</w:t>
      </w:r>
      <w:r>
        <w:rPr>
          <w:sz w:val="16"/>
          <w:szCs w:val="16"/>
        </w:rPr>
        <w:t xml:space="preserve">», </w:t>
      </w:r>
      <w:r>
        <w:rPr>
          <w:b/>
          <w:sz w:val="16"/>
          <w:szCs w:val="16"/>
        </w:rPr>
        <w:t>ben diverso dal meccanismo attivistico del Superorganismo Dinamico come superagente</w:t>
      </w:r>
      <w:r>
        <w:rPr>
          <w:sz w:val="16"/>
          <w:szCs w:val="16"/>
        </w:rPr>
        <w:t>, la cui prassi tuttavia dovrà ben incarnarsi nell'azione delle sue persone-cellula attraverso</w:t>
      </w:r>
      <w:r>
        <w:rPr>
          <w:b/>
          <w:sz w:val="16"/>
          <w:szCs w:val="16"/>
        </w:rPr>
        <w:t xml:space="preserve"> una </w:t>
      </w:r>
      <w:r>
        <w:rPr>
          <w:b/>
          <w:sz w:val="16"/>
          <w:szCs w:val="16"/>
          <w:highlight w:val="magenta"/>
        </w:rPr>
        <w:t xml:space="preserve">sintesi reale dinamica tra l'essenza dinamica </w:t>
      </w:r>
      <w:r>
        <w:rPr>
          <w:b/>
          <w:sz w:val="16"/>
          <w:szCs w:val="16"/>
        </w:rPr>
        <w:t>da incarnarsi</w:t>
      </w:r>
      <w:r>
        <w:rPr>
          <w:sz w:val="16"/>
          <w:szCs w:val="16"/>
        </w:rPr>
        <w:t xml:space="preserve"> (nel nostro caso il </w:t>
      </w:r>
      <w:r>
        <w:rPr>
          <w:i/>
          <w:sz w:val="16"/>
          <w:szCs w:val="16"/>
        </w:rPr>
        <w:t>Superorganismo Dinamic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e la prassi</w:t>
      </w:r>
      <w:r>
        <w:rPr>
          <w:sz w:val="16"/>
          <w:szCs w:val="16"/>
        </w:rPr>
        <w:t xml:space="preserve">) </w:t>
      </w:r>
      <w:r>
        <w:rPr>
          <w:b/>
          <w:sz w:val="16"/>
          <w:szCs w:val="16"/>
          <w:highlight w:val="magenta"/>
        </w:rPr>
        <w:t xml:space="preserve">e la configurazione esistenziale </w:t>
      </w:r>
      <w:r>
        <w:rPr>
          <w:b/>
          <w:sz w:val="16"/>
          <w:szCs w:val="16"/>
        </w:rPr>
        <w:t>in cui s'incarna</w:t>
      </w:r>
      <w:r>
        <w:rPr>
          <w:sz w:val="16"/>
          <w:szCs w:val="16"/>
        </w:rPr>
        <w:t xml:space="preserve"> (che comprende le </w:t>
      </w:r>
      <w:r>
        <w:rPr>
          <w:sz w:val="16"/>
          <w:szCs w:val="16"/>
          <w:highlight w:val="magenta"/>
        </w:rPr>
        <w:t xml:space="preserve">persone </w:t>
      </w:r>
      <w:r>
        <w:rPr>
          <w:i/>
          <w:sz w:val="16"/>
          <w:szCs w:val="16"/>
          <w:highlight w:val="magenta"/>
        </w:rPr>
        <w:t>e le loro azioni</w:t>
      </w:r>
      <w:r>
        <w:rPr>
          <w:sz w:val="16"/>
          <w:szCs w:val="16"/>
        </w:rPr>
        <w:t xml:space="preserve">, ma va ben oltre), precisamente </w:t>
      </w:r>
      <w:r>
        <w:rPr>
          <w:b/>
          <w:sz w:val="16"/>
          <w:szCs w:val="16"/>
        </w:rPr>
        <w:t>come sintesi dinamica di forma e materia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  <w:highlight w:val="yellow"/>
        </w:rPr>
        <w:t>L'essenza reale dinamica da incarnarsi funge da forma dinamica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</w:rPr>
        <w:t xml:space="preserve">e tutto ciò in cui essa s'incarna e deve esistenzialmente incarnarsi funge da materia dinamica. </w:t>
      </w:r>
      <w:r>
        <w:rPr>
          <w:b/>
          <w:sz w:val="16"/>
          <w:szCs w:val="16"/>
          <w:highlight w:val="yellow"/>
        </w:rPr>
        <w:t>La materia dinamic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</w:rPr>
        <w:t>decisiv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er tale incarnazione è ovvio ch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</w:rPr>
        <w:t>sarà la persona umana con la sua azione</w:t>
      </w:r>
      <w:r>
        <w:rPr>
          <w:sz w:val="16"/>
          <w:szCs w:val="16"/>
          <w:highlight w:val="yellow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Essa infatti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highlight w:val="yellow"/>
        </w:rPr>
        <w:t>nella misura che si accetta esistenzialmente e concretamente come persona-cellula</w:t>
      </w:r>
      <w:r>
        <w:rPr>
          <w:sz w:val="16"/>
          <w:szCs w:val="16"/>
        </w:rPr>
        <w:t xml:space="preserve">, incarna il Superorganismo Dinamico e la sua prassi, poiché non potrà più né esistere, né agire, contro o al di fuori della dialettica superorganico-dinamica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Senza tale determinazione che è ad un tempo attuazione e animazione, la materia rimane «materia», l'incarnazione del Superorganismo Dinamico e della sua prassi nell'esistenza non si opera. E la persona umana storicizzata, anziché realizzarsi (o nell'illusione di realizzarsi meglio), va incontro alla propria frustrazione come essere e come vivere ed agire</w:t>
      </w:r>
      <w:r>
        <w:rPr>
          <w:b/>
          <w:sz w:val="16"/>
          <w:szCs w:val="16"/>
        </w:rPr>
        <w:t xml:space="preserve">. L'effetto negativo non si limiterà alla persona interessata, ma si rifletterà sul Superorganismo Dinamico e la sua prassi, che non solo subiranno un indebolimento, ma potranno riceverne un </w:t>
      </w:r>
      <w:r>
        <w:rPr>
          <w:b/>
          <w:sz w:val="16"/>
          <w:szCs w:val="16"/>
          <w:highlight w:val="yellow"/>
        </w:rPr>
        <w:t>danno vero e proprio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rPr/>
        <w:t xml:space="preserve">Fermiamoci alla </w:t>
      </w:r>
      <w:r>
        <w:rPr>
          <w:b/>
        </w:rPr>
        <w:t>libertà in rapporto alla prassi</w:t>
      </w:r>
      <w:r>
        <w:rPr/>
        <w:t xml:space="preserve">. Se si tratta del Superorganismo Dinamico vero, essa non solo non viene lesa, ma, assieme alla persona umana stessa,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13585" cy="2933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ova il suo autentico sbocco. Se invece si tratta della prassi di uno pseudo-Superorganismo Dinamico, persona umana e libertà, qualunque ne sia il modo, vengono fatalmente compromesse, se non addirittura schiacciate. Non solo, </w:t>
      </w:r>
      <w:r>
        <w:rPr>
          <w:b/>
        </w:rPr>
        <w:t>ma la prassi senza l'incarnazione della libertà può diventare la peggiore delle tirannie</w:t>
      </w:r>
      <w:r>
        <w:rPr/>
        <w:t>, traducendosi in una forza bruta e in un potere brutale, che né individui né masse riusciranno più a controllare e tanto meno piegare.</w:t>
      </w:r>
    </w:p>
    <w:p>
      <w:pPr>
        <w:pStyle w:val="Normal"/>
        <w:ind w:firstLine="284"/>
        <w:jc w:val="both"/>
        <w:rPr/>
      </w:pPr>
      <w:r>
        <w:rPr/>
        <w:t>A ragione le prassi e le ideologie che le animano ispirano diffidenza e incutono timore. Meglio la persona umana (si pensa), con l'ingranaggio così trasparente della sua eticità, della sua socialità, innestate su un personalismo assertore della libertà e della promozione dell'uomo, negatore convinto di qualsiasi ideologia e delle rispettive prassi...</w:t>
      </w:r>
    </w:p>
    <w:p>
      <w:pPr>
        <w:pStyle w:val="Normal"/>
        <w:ind w:firstLine="284"/>
        <w:jc w:val="both"/>
        <w:rPr/>
      </w:pPr>
      <w:r>
        <w:rPr/>
        <w:t xml:space="preserve">Ma, in concreto, i conti non tornano o tornano sempre meno. La realtà storica dinamica è ben altra. È fatta di Superorganismo Dinamico di prassi, di persone-cellule. L'evasione personalista diventa irreale, utopistica. </w:t>
      </w:r>
      <w:r>
        <w:rPr>
          <w:b/>
        </w:rPr>
        <w:t>La saggezza</w:t>
      </w:r>
      <w:r>
        <w:rPr/>
        <w:t xml:space="preserve"> non </w:t>
      </w:r>
      <w:r>
        <w:rPr>
          <w:b/>
        </w:rPr>
        <w:t xml:space="preserve">sta dalla parte di chi </w:t>
      </w:r>
      <w:r>
        <w:rPr/>
        <w:t xml:space="preserve">ignora o rifiuta la nuova realtà storica, ma di </w:t>
      </w:r>
      <w:r>
        <w:rPr>
          <w:b/>
        </w:rPr>
        <w:t>chi vi si immerge, sforzandosi di adeguarla alla verità</w:t>
      </w:r>
      <w:r>
        <w:rPr/>
        <w:t>, di piegarla a servizio del bene. Per servirci di un paragone, dobbiamo dire che ormai è inutile voler ignorare o rifiutare l'energia atomica. Esiste, è nelle mani dell'uomo che non è affatto disposto a rinunciarvi, anche se rappresenta la più grande minaccia per l'umanità. L'importante è convogliarla ad usi pacifici.</w:t>
      </w:r>
    </w:p>
    <w:p>
      <w:pPr>
        <w:pStyle w:val="Normal"/>
        <w:ind w:firstLine="284"/>
        <w:jc w:val="both"/>
        <w:rPr/>
      </w:pPr>
      <w:r>
        <w:rPr/>
        <w:t>La prassi, con tutto il meccanismo ideologico che l'accompagna e nel quale s'inserisce, è come una «energia atomica», non più di ordine fisico, ma di ordine spirituale e storico. Fino ad oggi pare essersi identificata con l'inganno e col male. Ma potrebbe identificarsi col vero e col bene. Pel fatto che la prassi esiste, identificandosi addirittura con la realtà storica diventata dinamica (è l'aspetto attivistico di essa, come «superagente»), è realismo e saggezza prenderne atto e agire di consegu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9:00Z</dcterms:created>
  <dc:creator/>
  <dc:description/>
  <dc:language>en-US</dc:language>
  <cp:lastModifiedBy>Roggero</cp:lastModifiedBy>
  <dcterms:modified xsi:type="dcterms:W3CDTF">2010-09-05T12:32:00Z</dcterms:modified>
  <cp:revision>5</cp:revision>
  <dc:subject/>
  <dc:title> </dc:title>
</cp:coreProperties>
</file>