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1 - Prassi e metafisica della realtà storic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4355</wp:posOffset>
            </wp:positionV>
            <wp:extent cx="205740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 la trattazione della prassi possiam dire che la nostra metafisica della realtà storica, sia, non già esaurita (il che è semplicemente impossibile), ma conclusa. La prassi infatti rappresenta l'ultimo grande elemento o aspetto analitico del Superorganismo Dinamico, anche se, dire elemento o aspetto «analitico» non è del tutto esatto. </w:t>
      </w:r>
      <w:r>
        <w:rPr>
          <w:b/>
        </w:rPr>
        <w:t>La dialettica realistico-dinamica</w:t>
      </w:r>
      <w:r>
        <w:rPr/>
        <w:t xml:space="preserve">, per sua natura sintetica e concreta, non </w:t>
      </w:r>
      <w:r>
        <w:rPr>
          <w:b/>
        </w:rPr>
        <w:t>ammette</w:t>
      </w:r>
      <w:r>
        <w:rPr/>
        <w:t xml:space="preserve"> elementi analitici staccati dal tutto.</w:t>
      </w:r>
    </w:p>
    <w:p>
      <w:pPr>
        <w:pStyle w:val="Normal"/>
        <w:ind w:firstLine="284"/>
        <w:jc w:val="both"/>
        <w:rPr/>
      </w:pPr>
      <w:r>
        <w:rPr/>
        <w:t xml:space="preserve">Nella dialettica realistico-dinamica l'elemento analitico e l'analisi nel senso corrente dei termini non hanno senso. La analisi non può essere che </w:t>
      </w:r>
      <w:r>
        <w:rPr>
          <w:b/>
        </w:rPr>
        <w:t>un</w:t>
      </w:r>
      <w:r>
        <w:rPr/>
        <w:t xml:space="preserve"> </w:t>
      </w:r>
      <w:r>
        <w:rPr>
          <w:b/>
        </w:rPr>
        <w:t>ripensamento della sintesi o in funzione della sintesi</w:t>
      </w:r>
      <w:r>
        <w:rPr/>
        <w:t>. E l'elemento analitico, anche quando sembri effettivamente tale, s'incorpora in quel tutto che abbiamo chiamato Superorganismo Dinamico; e, sotto il profilo ontologico-dinamico, va inteso come parte incorporata in quel tutto.</w:t>
      </w:r>
    </w:p>
    <w:p>
      <w:pPr>
        <w:pStyle w:val="Normal"/>
        <w:ind w:firstLine="284"/>
        <w:jc w:val="both"/>
        <w:rPr/>
      </w:pPr>
      <w:r>
        <w:rPr>
          <w:b/>
        </w:rPr>
        <w:t>Quanto alla prassi dinontorganica</w:t>
      </w:r>
      <w:r>
        <w:rPr/>
        <w:t xml:space="preserve">, a livello ontologicometafisico, non solo non è possibile parlare di parte staccata dal tutto, ma bisogna affermare, come del resto è stato fatto, la sua </w:t>
      </w:r>
      <w:r>
        <w:rPr>
          <w:b/>
        </w:rPr>
        <w:t>identità reale con quel tutto che è il Superorganismo Dinamico</w:t>
      </w:r>
      <w:r>
        <w:rPr/>
        <w:t>. «Identità reale» non smentita dalla «distinzione formale», a meno di ricadere ancora una volta nell'analisi demolitrice della sintesi. Realtà, e anche trattazione, eminentemente sintetica dunque, quella della prassi, che ovviamente va intesa come tale, pena l'incoerenza della trattazione stessa e il pericolo di fraintendimenti o di recriminazioni gratuite, non perché queste ultime siano da escludersi, ma perché, in quanto gratuite, non sono costruttive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0500</wp:posOffset>
            </wp:positionV>
            <wp:extent cx="1844040" cy="2632710"/>
            <wp:effectExtent l="0" t="0" r="0" b="0"/>
            <wp:wrapTight wrapText="bothSides">
              <wp:wrapPolygon edited="0">
                <wp:start x="-60" y="0"/>
                <wp:lineTo x="-60" y="21497"/>
                <wp:lineTo x="21600" y="21497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nza dubbio una metafisica realistica e oggettiva della realtà storica, nelle sue varie articolazioni, può apparire e forse è piuttosto nuova. Motivo di più per pretenderne una trattazione il più possibile adeguata, sia in profondità che in estensione. Ciò che noi, concludendo praticamente qui la nostra ricerca ontologico-dinamica, non abbiam fatto, ma non possiamo esimerci dall'invitare a fare. </w:t>
      </w:r>
      <w:r>
        <w:rPr>
          <w:b/>
        </w:rPr>
        <w:t>Se il problema metafisico della realtà storica in senso realistico oggettivo, è un problema valido, vivo e urgente, deve essere approfondito in modo adeguato. Il che non può essere il lavoro di uno, ma dev'essere il lavoro di molt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Quanto al lavoro da noi fatto, qualunque ne sia il valore, crediamo sia sufficiente per avviare al problema e aprire la strada a ulteriori ricerche. Crediamo soprattutto che possa servire come una qualche premessa all'azione: dall'azione culturale all'azione operativa nel suo senso più concreto. È per questo che la nostra indagine ontologico-metafisica si chiude con la prassi. </w:t>
      </w:r>
      <w:r>
        <w:rPr>
          <w:b/>
          <w:highlight w:val="yellow"/>
        </w:rPr>
        <w:t>Una metafisica realistico-dinamica della realtà storica che non fosse per la prassi e dunque per l'azione, ma si esaurisse in un puro esercizio accademico, per noi non avrebbe senso e sarebbe tempo perduto</w:t>
      </w:r>
      <w:r>
        <w:rPr/>
        <w:t>. Non lo è, se fra teoria e prassi si stabilisce un nesso inscindibile, e se la teoria che si connette inscindibilmente alla prassi comincia precisamente da una metafisica dinamica della realtà stor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59:00Z</dcterms:created>
  <dc:creator/>
  <dc:description/>
  <dc:language>en-US</dc:language>
  <cp:lastModifiedBy>Roggero</cp:lastModifiedBy>
  <dcterms:modified xsi:type="dcterms:W3CDTF">2010-12-12T19:17:00Z</dcterms:modified>
  <cp:revision>4</cp:revision>
  <dc:subject/>
  <dc:title> </dc:title>
</cp:coreProperties>
</file>