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2 - Metafisica dinamica sintetica e concreta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Ciò che è stato affermato (più esattamente è stato constatato) per l'essenza della realtà storica,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2720</wp:posOffset>
            </wp:positionV>
            <wp:extent cx="135255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0"/>
        </w:rPr>
        <w:t>dinamica, sintetica, e concreta, ora va riaffermato per la metafisica dinontorganica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r aprire la strada all'essenza dinamica, sintetica e concreta della realtà storica è stato necessario lo sviluppo di una ontologia realistico-dinamica. Per la metafisica dinontorganica, essa pure dinamica, sintetica e concreta, la strada è già aperta. E' stata aperta dalla stessa essenza superorganicodinamica, o dinontorganica, della realtà storica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 tale essenza è dinamica, sintetica e concreta, la rispettiva metafisica non può essere che dinamica, sintetica e concreta, semprechè sia una fedele trascrizione logica della rispettiva realtà ontologic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ragraph">
              <wp:posOffset>1002030</wp:posOffset>
            </wp:positionV>
            <wp:extent cx="504825" cy="73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0"/>
        </w:rPr>
        <w:t xml:space="preserve">Dire trascrizione può sembrare ingenuo, poichè </w:t>
      </w:r>
      <w:r>
        <w:rPr>
          <w:rFonts w:cs="Arial" w:ascii="Comic Sans MS" w:hAnsi="Comic Sans MS"/>
          <w:b/>
          <w:sz w:val="20"/>
          <w:szCs w:val="20"/>
        </w:rPr>
        <w:t>il pensiero metafisico non è mai una trascrizione logica più o meno meccanica della realtà, come il termine potrebbe indurre a pensare</w:t>
      </w:r>
      <w:r>
        <w:rPr>
          <w:rFonts w:cs="Arial" w:ascii="Comic Sans MS" w:hAnsi="Comic Sans MS"/>
          <w:sz w:val="20"/>
          <w:szCs w:val="20"/>
        </w:rPr>
        <w:t>. Non lo è, neppure quando apparisse tale. Certe proposizioni filosofiche realistiche, di un profondo valore metafisico, possono sembrare dei truismi. Lo sono, si e no, ad un tempo. Lo sono perché, grazie a Dio, non hanno nulla di ermetico. Non lo sono, perché hanno una carica dialettica insospettata, inesauribil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li esempi possono essere infiniti, e si pongono a qualsiasi livello di pensiero: principi primi, elementari definizioni divenute classiche; dati di esperienza intuitivi, ma che, se letti in chiave metafisica, aprono nuovi e sconfinati orizzonti. Questa è la ragione per cui un San Tommaso d'Aquino, senza dubbio uno dei pensatori più validi e profondi, può apparire estremamente semplice e piano, al di fuori di qualsiasi ermetismo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(segue)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19:00Z</dcterms:created>
  <dc:creator/>
  <dc:description/>
  <dc:language>en-US</dc:language>
  <cp:lastModifiedBy>Roggero</cp:lastModifiedBy>
  <dcterms:modified xsi:type="dcterms:W3CDTF">2011-01-16T20:31:00Z</dcterms:modified>
  <cp:revision>6</cp:revision>
  <dc:subject/>
  <dc:title> </dc:title>
</cp:coreProperties>
</file>