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96" w:after="0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3 - Sintesi di soggetto e oggetto</w:t>
      </w:r>
    </w:p>
    <w:p>
      <w:pPr>
        <w:pStyle w:val="Normal"/>
        <w:spacing w:before="96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 tema di valore o di valori, non è detto che il valore della metafisica dinontorganica si limiti ai valori di dinamicità, sinteticità e concretezza. </w:t>
      </w:r>
    </w:p>
    <w:p>
      <w:pPr>
        <w:pStyle w:val="Normal"/>
        <w:spacing w:before="96" w:after="0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 xml:space="preserve">Anche i valori fanno sistema. </w:t>
      </w:r>
    </w:p>
    <w:p>
      <w:pPr>
        <w:pStyle w:val="Normal"/>
        <w:spacing w:before="96" w:after="0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Più concretamente, anche i valori generano valori. </w:t>
      </w:r>
      <w:r>
        <w:rPr>
          <w:rFonts w:cs="Arial" w:ascii="Comic Sans MS" w:hAnsi="Comic Sans MS"/>
          <w:b/>
          <w:color w:val="000000"/>
          <w:sz w:val="20"/>
          <w:szCs w:val="20"/>
        </w:rPr>
        <w:t>E' così per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000000"/>
          <w:sz w:val="20"/>
          <w:szCs w:val="20"/>
        </w:rPr>
        <w:t>i valori ontologici come tali, che ci riportano al «sistema dell'essere »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Dev'essere così 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anche per i valori logici, che ci richiamano al correlativo sistema filosofico. </w:t>
      </w:r>
      <w:r>
        <w:rPr>
          <w:rFonts w:cs="Arial" w:ascii="Comic Sans MS" w:hAnsi="Comic Sans MS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88010</wp:posOffset>
                </wp:positionV>
                <wp:extent cx="2857500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12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12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Valori ontolog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(sistema dell’essere)</w:t>
                              </w:r>
                            </w:p>
                          </w:txbxContent>
                        </wps:txbx>
                        <wps:bodyPr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4300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ori Log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sistema filosofico)</w:t>
                              </w:r>
                            </w:p>
                          </w:txbxContent>
                        </wps:txbx>
                        <wps:bodyPr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82880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alori  et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(esistenza concreta) </w:t>
                              </w:r>
                            </w:p>
                          </w:txbxContent>
                        </wps:txbx>
                        <wps:bodyPr lIns="43200" rIns="43200" tIns="21600" bIns="21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46.3pt;width:225pt;height:216pt" coordorigin="4956,926" coordsize="4500,4320">
                <v:rect id="shape_0" stroked="f" o:allowincell="f" style="position:absolute;left:4956;top:926;width:4499;height:431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6936;top:3446;width:0;height:0;rotation:90;mso-position-horizontal:right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6936;top:2366;width:0;height:0;rotation:90;mso-position-horizontal:right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8" fillcolor="green" stroked="t" o:allowincell="f" style="position:absolute;left:5495;top:1646;width:2879;height:719;mso-wrap-style:square;v-text-anchor:middle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Valori ontolog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(sistema dell’essere)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5495;top:2726;width:2879;height:719;mso-wrap-style:square;v-text-anchor:middle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ori Log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sistema filosofico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yellow" stroked="t" o:allowincell="f" style="position:absolute;left:5495;top:3806;width:2879;height:719;mso-wrap-style:square;v-text-anchor:middle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alori  eti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(esistenza concreta)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Arial" w:ascii="Comic Sans MS" w:hAnsi="Comic Sans MS"/>
          <w:color w:val="000000"/>
          <w:sz w:val="20"/>
          <w:szCs w:val="20"/>
        </w:rPr>
        <w:t>E sarà così anche per i valori etici, correlativi ai valori ontici.</w:t>
      </w:r>
    </w:p>
    <w:p>
      <w:pPr>
        <w:pStyle w:val="Normal"/>
        <w:spacing w:before="96" w:after="0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Nondimeno, perché la correlazione rimanga, è necessario che anche il pensiero filosofico si adegui possibile al sistema dell'essere: nel caso della metafisica dinontorganica, al sistema della realtà dinontorganica, essenzialmente dinamica, sintetica e concreta. Sono appunto </w:t>
      </w:r>
      <w:r>
        <w:rPr>
          <w:rFonts w:cs="Arial" w:ascii="Comic Sans MS" w:hAnsi="Comic Sans MS"/>
          <w:b/>
          <w:color w:val="000000"/>
          <w:sz w:val="20"/>
          <w:szCs w:val="20"/>
        </w:rPr>
        <w:t>i valori della dinamicità, sinteticità e concretezza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che garantiscono alla metafisica dinontorganica la suddetta correlazione, immettendola e mantenendola costantemente nel sistema della realtà dinontorganica e dei suoi valori ontologici. Questi </w:t>
      </w:r>
      <w:r>
        <w:rPr>
          <w:rFonts w:cs="Arial" w:ascii="Comic Sans MS" w:hAnsi="Comic Sans MS"/>
          <w:b/>
          <w:color w:val="000000"/>
          <w:sz w:val="20"/>
          <w:szCs w:val="20"/>
        </w:rPr>
        <w:t>vengono</w:t>
      </w:r>
      <w:r>
        <w:rPr>
          <w:rFonts w:cs="Arial" w:ascii="Comic Sans MS" w:hAnsi="Comic Sans MS"/>
          <w:color w:val="000000"/>
          <w:sz w:val="20"/>
          <w:szCs w:val="20"/>
        </w:rPr>
        <w:t xml:space="preserve"> riassunti e </w:t>
      </w:r>
      <w:r>
        <w:rPr>
          <w:rFonts w:cs="Arial" w:ascii="Comic Sans MS" w:hAnsi="Comic Sans MS"/>
          <w:b/>
          <w:color w:val="000000"/>
          <w:sz w:val="20"/>
          <w:szCs w:val="20"/>
        </w:rPr>
        <w:t>tradotti da essa in valori « logici »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l di fuori di qualsiasi artificio, ma solo in virtù del suo naturale e coerente sviluppo dialettico.</w:t>
      </w:r>
    </w:p>
    <w:p>
      <w:pPr>
        <w:pStyle w:val="Normal"/>
        <w:spacing w:before="96" w:after="0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l valore logico, garantito nella sua genuinità dal valore ontologico, </w:t>
      </w:r>
      <w:r>
        <w:rPr>
          <w:rFonts w:cs="Arial" w:ascii="Comic Sans MS" w:hAnsi="Comic Sans MS"/>
          <w:b/>
          <w:color w:val="000000"/>
          <w:sz w:val="20"/>
          <w:szCs w:val="20"/>
        </w:rPr>
        <w:t>potrà tradursi a sua volta in valore etico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o etico-umanistico nel senso più ampio della parola, in quanto segna un interesse per l'esistenza concreta dell'uomo 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sotto qualsiasi aspetto: religioso, morale, culturale, sociale, e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anche strutturale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color w:val="000000"/>
          <w:sz w:val="20"/>
          <w:szCs w:val="20"/>
        </w:rPr>
        <w:t>(=nuovo modello ndr),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ome </w:t>
      </w:r>
      <w:r>
        <w:rPr>
          <w:rFonts w:cs="Arial" w:ascii="Comic Sans MS" w:hAnsi="Comic Sans MS"/>
          <w:i/>
          <w:color w:val="000000"/>
          <w:sz w:val="20"/>
          <w:szCs w:val="20"/>
        </w:rPr>
        <w:t>tentata riproduzione di un dato valore ontologico sul piano della concreta organizzazione della vita umana individuale o collettiva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96" w:after="0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z w:val="20"/>
          <w:szCs w:val="20"/>
        </w:rPr>
        <w:t>A tenore di questo discorso i valori che si trovano impliciti nella metafisica dinontorganica possiam dire che sono infiniti. Ma il rispettivo « sistema », di natura etica, non la riguarda direttamente, in quanto la metafisica dinontorganica è e rimane dottrina ontologico-metafisica. Possono tuttavia emergere da essa valori di indole etica o gnoseologica, ben radicati nella rispettiva realtà ontologica. Nella misura che c'interessano ne prendiamo atto, a cominciare qui dalla sintesi di soggetto e oggetto.</w:t>
      </w:r>
    </w:p>
    <w:p>
      <w:pPr>
        <w:pStyle w:val="Normal"/>
        <w:spacing w:before="96" w:after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before="96" w:after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spacing w:before="96" w:after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264" w:before="96" w:after="0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" w:after="0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96" w:after="0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2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dinontorgnici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1:00Z</dcterms:created>
  <dc:creator/>
  <dc:description/>
  <cp:keywords/>
  <dc:language>en-US</dc:language>
  <cp:lastModifiedBy>Roggero</cp:lastModifiedBy>
  <dcterms:modified xsi:type="dcterms:W3CDTF">2011-02-24T17:43:00Z</dcterms:modified>
  <cp:revision>6</cp:revision>
  <dc:subject/>
  <dc:title> </dc:title>
</cp:coreProperties>
</file>