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96" w:after="0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3 - Sintesi di soggetto e oggetto</w:t>
      </w:r>
    </w:p>
    <w:p>
      <w:pPr>
        <w:pStyle w:val="Normal"/>
        <w:spacing w:before="96" w:after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Arial" w:ascii="Comic Sans MS" w:hAnsi="Comic Sans MS"/>
          <w:i/>
          <w:color w:val="000000"/>
          <w:sz w:val="16"/>
          <w:szCs w:val="16"/>
        </w:rPr>
        <w:t xml:space="preserve">In tema di valore o di valori, non è detto che il valore della metafisica dinontorganica si limiti ai valori di dinamicità, sinteticità e concretezza.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 xml:space="preserve">Anche i valori fanno sistema. 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E' così per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i valori ontologici come tali, che ci riportano al «sistema dell'essere, è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così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anche per i valori logici, che ci richiamano al correlativo sistema filosofico è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per i valori etici, correlativi ai valori ontici.  Sono appunto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i valori della dinamicità, sinteticità e concretezza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, che garantiscono alla metafisica dinontorganica la suddetta correlazione ,questi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vengono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riassunti e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tradotti da essa in valori « logici »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,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potrà tradursi a sua volta in valore etico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, o etico-umanistico nel senso più ampio della parola, in quanto segna un interesse per l'esistenza concreta dell'uomo sotto qualsiasi aspetto: religioso, morale, culturale, sociale, e anche </w:t>
      </w:r>
      <w:r>
        <w:rPr>
          <w:rFonts w:cs="Arial" w:ascii="Comic Sans MS" w:hAnsi="Comic Sans MS"/>
          <w:i/>
          <w:color w:val="000000"/>
          <w:sz w:val="16"/>
          <w:szCs w:val="16"/>
          <w:highlight w:val="yellow"/>
        </w:rPr>
        <w:t>strutturale.</w:t>
      </w:r>
    </w:p>
    <w:p>
      <w:pPr>
        <w:pStyle w:val="Normal"/>
        <w:spacing w:before="96" w:after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spacing w:before="96" w:after="0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Possiamo infatti domandarci se la metafisica dinontorganica, che sempre è stata qualificata come metafisica realistica oggettiva, ignori e rifiuti il soggetto, o, in ogni caso, domandarci quale sia per essa il </w:t>
      </w:r>
      <w:r>
        <w:rPr>
          <w:rFonts w:cs="Arial" w:ascii="Comic Sans MS" w:hAnsi="Comic Sans MS"/>
          <w:b/>
          <w:color w:val="000000"/>
          <w:sz w:val="20"/>
          <w:szCs w:val="20"/>
        </w:rPr>
        <w:t>rapporto tra soggetto e oggetto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96" w:after="0"/>
        <w:rPr>
          <w:rFonts w:ascii="Comic Sans MS" w:hAnsi="Comic Sans MS" w:cs="Comic Sans M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1430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Vista così, astrattamente, la questione si pone </w:t>
      </w:r>
      <w:r>
        <w:rPr>
          <w:rFonts w:cs="Arial" w:ascii="Comic Sans MS" w:hAnsi="Comic Sans MS"/>
          <w:b/>
          <w:color w:val="000000"/>
          <w:sz w:val="20"/>
          <w:szCs w:val="20"/>
        </w:rPr>
        <w:t>in termini di valori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anzi di conflitto di valori. Il soggetto è senza dubbio un « valore ». Ma forse è un valore anche l'oggetto. Stare per il soggetto quasi fosse il valore unico e supremo, fonte e misura di qualsiasi altro valore, pare un po' troppo richiederlo alla metafisica dinontorganica che si dichiara realistica e oggettiva. Giudicarla ostile al soggetto e negatrice di esso, crediamo sia cosa altrettanto avventata. </w:t>
      </w:r>
      <w:r>
        <w:rPr>
          <w:rFonts w:cs="Arial" w:ascii="Comic Sans MS" w:hAnsi="Comic Sans MS"/>
          <w:b/>
          <w:color w:val="000000"/>
          <w:sz w:val="20"/>
          <w:szCs w:val="20"/>
        </w:rPr>
        <w:t>La metafisica dinontorganic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è tutt'altra cosa dalla presa di posizione di un filosofo e dalla dialettica di tal presa di posizione. </w:t>
      </w:r>
      <w:r>
        <w:rPr>
          <w:rFonts w:cs="Arial" w:ascii="Comic Sans MS" w:hAnsi="Comic Sans MS"/>
          <w:b/>
          <w:color w:val="000000"/>
          <w:sz w:val="20"/>
          <w:szCs w:val="20"/>
        </w:rPr>
        <w:t>E' prendere realisticamente atto della realtà storica oggettiva e stare alla sua dialettica realistica oggettiva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96" w:after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75360</wp:posOffset>
            </wp:positionV>
            <wp:extent cx="135255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La questione del rapporto tra soggetto e oggetto va quindi posta in tali termini, spogliandola di qualsiasi artificio logico-dialettico e di qualsiasi passionalità o fanatismo irrazionali a favore del soggetto, oggi piuttosto frequenti e cagione di suscettibilità anche da parte di chi si professa filosofo. Così purificata e ricondotta alla sua essenzialità, torna ad essere una questione filosofica di fondo, di natura ontologica, prima ancora che di natura psicologica o gnoseologica. Per la metafisica dinontorganica ha innanzitutto valore ontologico, non perché se la proponga direttamente, ma perché la trova coinvolta nella sua dialettica ontologico-dinamica. Questa ne impone </w:t>
      </w:r>
      <w:r>
        <w:rPr>
          <w:rFonts w:cs="Arial" w:ascii="Comic Sans MS" w:hAnsi="Comic Sans MS"/>
          <w:b/>
          <w:color w:val="000000"/>
          <w:sz w:val="20"/>
          <w:szCs w:val="20"/>
        </w:rPr>
        <w:t>la soluzione in modo inequivoco, precisamente come sintesi ontologica di soggetto e oggetto sia in sede di ente di primo grado che di secondo grado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96" w:after="0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Poiché l'ente dinamico presuppone l'ente statico, e la metafisica realistico-dinamica presuppone la metafisica realistica statica, la sintesi tra soggetto e oggetto comincia a porsi in rapporto alla persona come ente di primo grado. ln tal senso e a livello metafisico, ossia in riferimento alla sua natura come ente di primo grado,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l'uomo è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ad un tempo soggetto e oggetto,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sintesi ontologica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dell'uno e dell'altro. </w:t>
      </w:r>
      <w:r>
        <w:rPr>
          <w:rFonts w:cs="Arial" w:ascii="Comic Sans MS" w:hAnsi="Comic Sans MS"/>
          <w:color w:val="000000"/>
          <w:sz w:val="20"/>
          <w:szCs w:val="20"/>
        </w:rPr>
        <w:t xml:space="preserve">Può tornare l'esempio, anche a proposito della persona come ente di primo grado, della medaglia a due facce: tutta soggetto e tutta oggetto come anima e corpo, nel senso che l'una e l'altra, in virtù della loro sintesi ontologica, sono ad un tempo realtà oggettiva e soggettiva. Sarebbe assurdo far prevalere metafisicamente l'aspetto oggettivo o soggettivo. </w:t>
      </w:r>
      <w:r>
        <w:rPr>
          <w:rFonts w:cs="Arial" w:ascii="Comic Sans MS" w:hAnsi="Comic Sans MS"/>
          <w:b/>
          <w:color w:val="000000"/>
          <w:sz w:val="20"/>
          <w:szCs w:val="20"/>
        </w:rPr>
        <w:t>Qualsiasi lesione della suddetta sintesi</w:t>
      </w:r>
      <w:r>
        <w:rPr>
          <w:rFonts w:cs="Arial" w:ascii="Comic Sans MS" w:hAnsi="Comic Sans MS"/>
          <w:color w:val="000000"/>
          <w:sz w:val="20"/>
          <w:szCs w:val="20"/>
        </w:rPr>
        <w:t xml:space="preserve"> ontologica, oltre al porsi contro la realtà della persona umana, </w:t>
      </w:r>
      <w:r>
        <w:rPr>
          <w:rFonts w:cs="Arial" w:ascii="Comic Sans MS" w:hAnsi="Comic Sans MS"/>
          <w:b/>
          <w:color w:val="000000"/>
          <w:sz w:val="20"/>
          <w:szCs w:val="20"/>
        </w:rPr>
        <w:t>si risolve a suo danno</w:t>
      </w:r>
      <w:r>
        <w:rPr>
          <w:rFonts w:cs="Arial" w:ascii="Comic Sans MS" w:hAnsi="Comic Sans MS"/>
          <w:color w:val="000000"/>
          <w:sz w:val="20"/>
          <w:szCs w:val="20"/>
        </w:rPr>
        <w:t>, anche quando si proclami la preminenza del soggetto sull'oggetto, magari fino all'elisione di quest'ultimo.</w:t>
      </w:r>
    </w:p>
    <w:p>
      <w:pPr>
        <w:pStyle w:val="Normal"/>
        <w:spacing w:before="96" w:after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spacing w:lineRule="auto" w:line="264" w:before="96" w:after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96" w:after="0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4:00Z</dcterms:created>
  <dc:creator/>
  <dc:description/>
  <cp:keywords/>
  <dc:language>en-US</dc:language>
  <cp:lastModifiedBy>Roggero</cp:lastModifiedBy>
  <dcterms:modified xsi:type="dcterms:W3CDTF">2011-02-27T20:04:00Z</dcterms:modified>
  <cp:revision>4</cp:revision>
  <dc:subject/>
  <dc:title> </dc:title>
</cp:coreProperties>
</file>