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40" w:after="60"/>
        <w:rPr/>
      </w:pPr>
      <w:r>
        <w:rPr/>
        <w:t>3 - Sintesi di soggetto e oggetto</w:t>
      </w:r>
    </w:p>
    <w:p>
      <w:pPr>
        <w:pStyle w:val="Normal"/>
        <w:rPr/>
      </w:pPr>
      <w:r>
        <w:drawing>
          <wp:anchor behindDoc="0" distT="0" distB="0" distL="114935" distR="114935" simplePos="0" locked="0" layoutInCell="0" allowOverlap="1" relativeHeight="4">
            <wp:simplePos x="0" y="0"/>
            <wp:positionH relativeFrom="column">
              <wp:posOffset>4572000</wp:posOffset>
            </wp:positionH>
            <wp:positionV relativeFrom="paragraph">
              <wp:posOffset>662940</wp:posOffset>
            </wp:positionV>
            <wp:extent cx="1600200" cy="15335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24" r="-22" b="-24"/>
                    <a:stretch>
                      <a:fillRect/>
                    </a:stretch>
                  </pic:blipFill>
                  <pic:spPr bwMode="auto">
                    <a:xfrm>
                      <a:off x="0" y="0"/>
                      <a:ext cx="1600200" cy="1533525"/>
                    </a:xfrm>
                    <a:prstGeom prst="rect">
                      <a:avLst/>
                    </a:prstGeom>
                  </pic:spPr>
                </pic:pic>
              </a:graphicData>
            </a:graphic>
          </wp:anchor>
        </w:drawing>
      </w:r>
      <w:r>
        <w:rPr/>
        <w:t xml:space="preserve">In tema di valore o di valori, non è detto che il valore della metafisica dinontorganica si limiti ai valori di dinamicità, sinteticità e concretezza. Anche i valori fanno sistema. Più concretamente, anche i valori generano valori. È così per i valori ontologici come tali, che ci riportano al «sistema dell'essere ». Dev'essere così anche per i valori logici, che ci richiamano al correlativo sistema filosofico. E sarà così anche per i </w:t>
      </w:r>
      <w:r>
        <w:rPr>
          <w:b/>
        </w:rPr>
        <w:t>valori etici, correlativi ai valori ontici</w:t>
      </w:r>
      <w:r>
        <w:rPr/>
        <w:t>.</w:t>
      </w:r>
    </w:p>
    <w:p>
      <w:pPr>
        <w:pStyle w:val="Normal"/>
        <w:rPr/>
      </w:pPr>
      <w:r>
        <w:rPr/>
        <w:t xml:space="preserve">Nondimeno, perché la correlazione rimanga, è necessario che anche il pensiero filosofico si adegui possibile al sistema dell'essere: nel caso della metafisica dinontorganica, al sistema della realtà dinontorganica, essenzialmente dinamica, sintetica e concreta. </w:t>
      </w:r>
      <w:r>
        <w:rPr>
          <w:b/>
          <w:highlight w:val="yellow"/>
        </w:rPr>
        <w:t>Sono appunto i valori della dinamicità, sinteticità e concretezza, che garantiscono alla metafisica dinontorganica la suddetta correlazione</w:t>
      </w:r>
      <w:r>
        <w:rPr/>
        <w:t xml:space="preserve">, immettendola e mantenendola costantemente nel sistema della realtà dinontorganica e dei </w:t>
      </w:r>
      <w:r>
        <w:rPr>
          <w:b/>
        </w:rPr>
        <w:t>suoi valori ontologici</w:t>
      </w:r>
      <w:r>
        <w:rPr/>
        <w:t xml:space="preserve">. Questi </w:t>
      </w:r>
      <w:r>
        <w:rPr>
          <w:b/>
        </w:rPr>
        <w:t>vengono riassunti e tradotti da essa in valori «logici »</w:t>
      </w:r>
      <w:r>
        <w:rPr/>
        <w:t xml:space="preserve"> al di fuori di qualsiasi artificio, ma solo in vìrtù del suo naturale e coerente sviluppo dialettico.</w:t>
      </w:r>
    </w:p>
    <w:p>
      <w:pPr>
        <w:pStyle w:val="Normal"/>
        <w:rPr/>
      </w:pPr>
      <w:r>
        <w:rPr/>
        <w:t xml:space="preserve">ll valore logico, garantito nella sua genuinità dal valore ontologico, </w:t>
      </w:r>
      <w:r>
        <w:rPr>
          <w:b/>
        </w:rPr>
        <w:t>potrà tradursi a sua volta in valore etico</w:t>
      </w:r>
      <w:r>
        <w:rPr/>
        <w:t>, o etico-umanistico nel senso più ampio della parola, in quanto segna un interesse per l'esistenza concreta dell'uomo sotto qualsiasi aspetto: religioso, morale, culturale, sociale, e anche strutturale, come tentata riproduzione di un dato valore ontologico sul piano della concreta organizzazione della vita umana individuale o collettiva.</w:t>
      </w:r>
    </w:p>
    <w:p>
      <w:pPr>
        <w:pStyle w:val="Normal"/>
        <w:rPr/>
      </w:pPr>
      <w:r>
        <w:rPr/>
        <w:t>A tenore di questo discorso i valori che si trovano impliciti nella metafisica dinontorganica possiam dire che sono infiniti.</w:t>
      </w:r>
    </w:p>
    <w:p>
      <w:pPr>
        <w:pStyle w:val="Normal"/>
        <w:rPr/>
      </w:pPr>
      <w:r>
        <w:rPr/>
        <w:t>(Segue)</w:t>
      </w:r>
    </w:p>
    <w:p>
      <w:pPr>
        <w:pStyle w:val="Normal"/>
        <w:rPr/>
      </w:pPr>
      <w:r>
        <w:rPr/>
        <w:drawing>
          <wp:inline distT="0" distB="0" distL="0" distR="0">
            <wp:extent cx="3705225" cy="8667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42" r="-10" b="-42"/>
                    <a:stretch>
                      <a:fillRect/>
                    </a:stretch>
                  </pic:blipFill>
                  <pic:spPr bwMode="auto">
                    <a:xfrm>
                      <a:off x="0" y="0"/>
                      <a:ext cx="3705225" cy="866775"/>
                    </a:xfrm>
                    <a:prstGeom prst="rect">
                      <a:avLst/>
                    </a:prstGeom>
                  </pic:spPr>
                </pic:pic>
              </a:graphicData>
            </a:graphic>
          </wp:inline>
        </w:drawing>
      </w:r>
    </w:p>
    <w:p>
      <w:pPr>
        <w:pStyle w:val="Normal"/>
        <w:rPr/>
      </w:pPr>
      <w:r>
        <w:rPr/>
      </w:r>
    </w:p>
    <w:p>
      <w:pPr>
        <w:pStyle w:val="Normal"/>
        <w:rPr/>
      </w:pPr>
      <w:r>
        <w:rPr/>
      </w:r>
    </w:p>
    <w:p>
      <w:pPr>
        <w:pStyle w:val="Normal"/>
        <w:rPr/>
      </w:pPr>
      <w:r>
        <w:rPr/>
        <w:t xml:space="preserve"> </w:t>
      </w:r>
      <w:r>
        <w:rPr/>
        <w:t>Ma il rispettivo «sistema», di natura etica, non la riguarda direttamente, in quanto la metafisica dinontorganica è e rimane dottrina ontologico-metafisica. Possono tuttavia emergere da essa valori di indole etica o gnoseologica, ben radicati nella rispettiva realtà ontologica. Nella misura che c'interessano né prendiamo atto, a cominciare qui dalla sintesi di soggetto e oggetto.</w:t>
      </w:r>
    </w:p>
    <w:p>
      <w:pPr>
        <w:pStyle w:val="Normal"/>
        <w:rPr/>
      </w:pPr>
      <w:r>
        <w:rPr/>
        <w:t>Possiamo infatti domandarci se la metafisica dinontorganica, che sempre è stata qualificata come metafisica realistica oggettiva, ignori e rifiuti il soggetto, o, in ogni caso, domandarci quale sia per essa il rapporto tra soggetto e oggetto.</w:t>
      </w:r>
    </w:p>
    <w:p>
      <w:pPr>
        <w:pStyle w:val="Normal"/>
        <w:rPr/>
      </w:pPr>
      <w:r>
        <w:rPr/>
        <w:t>Vista così, astrattamente, la questione si pone in termini di valori, anzi di conflitto di valori. Il soggetto è senza dubbio un «valore». Ma forse è un valore anche l'oggetto. Stare per il soggetto quasi fosse il valore unico e supremo, fonte e misura di qualsiasi altro valore, pare un po' troppo richiederlo alla metafisica dinontorganica che si dichiara realistica e oggettiva. Giudicarla ostile al soggetto e negatrice di esso, crediamo sia cosa altrettanto avventata. La metafisica dinontorganica è tutt'altra cosa dalla presa di posizione di un filosofo e dalla dialettica di tal presa di posizione. È prendere realisticamente atto della realtà storica oggettiva e stare alla sua dialettica realistica oggettiva.</w:t>
      </w:r>
    </w:p>
    <w:p>
      <w:pPr>
        <w:pStyle w:val="Normal"/>
        <w:rPr/>
      </w:pPr>
      <w:r>
        <w:rPr/>
        <w:t xml:space="preserve">La questione del rapporto tra soggetto e oggetto va quindi posta in tali termini, spogliandola di qualsiasi artificio logico-dialettico e di qualsiasi passionalità o fanatismo irrazionali a favore del soggetto, oggi piuttosto frequenti e cagione di suscettibilità anche da parte di chi si professa filosofo. Così purificata e ricondotta alla sua essenzialità, torna ad essere una questione filosofica di fondo, di natura ontologica, prima ancora che di natura psicologica o gnoseologica. Per la metafisica dinontorganica ha innanzitutto valore ontologico, non perché se la proponga direttamente, ma perché la trova coinvolta nella sua dialettica ontologico-dinamica. Questa né impone la soluzione in modo inequivoco, precisamente come </w:t>
      </w:r>
    </w:p>
    <w:p>
      <w:pPr>
        <w:pStyle w:val="Normal"/>
        <w:rPr/>
      </w:pPr>
      <w:r>
        <w:rPr/>
        <w:t>254</w:t>
      </w:r>
    </w:p>
    <w:p>
      <w:pPr>
        <w:pStyle w:val="Normal"/>
        <w:rPr/>
      </w:pPr>
      <w:r>
        <w:rPr/>
        <w:t xml:space="preserve"> </w:t>
      </w:r>
      <w:r>
        <w:rPr/>
        <w:t>sintesi ontologica di soggetto e oggetto sia in sede di ente di primo grado che di secondo grado.</w:t>
      </w:r>
    </w:p>
    <w:p>
      <w:pPr>
        <w:pStyle w:val="Normal"/>
        <w:rPr/>
      </w:pPr>
      <w:r>
        <w:rPr/>
        <w:t>Poichè l'ente dinamico presuppone l'ente statico, e la metafisica realistico-dinamica presuppone la metafisica realistica statica, la sintesi tra soggetto e oggetto comincia a porsi in rapporto alla persona come ente di primo grado. ln tal senso e a livello metafisico, ossia in riferimento alla sua natura come ente di primo grado, l'uomo è ad un tempo soggetto e oggetto, sintesi ontologica dell'uno e dell'altro. Può tornare l'esempio, anche a proposito della persona come ente di primo grado, della medaglia a due facce: tutta soggetto e tutta oggetto come anima e corpo, nel senso che l'una e l'altra, in virtù della loro sintesi ontologica, sono ad un tempo realtà oggettiva e soggettiva. Sarebbe assurdo far prevalere metafisicamente l'aspetto oggettivo o soggettivo. Qualsiasi lesione della suddetta sintesi ontologica, oltre al porsi contro la realtà della persona umana, si risolve a suo danno, anche quando si proclami la preminenza del soggetto sull'oggetto, magari fino all'elisione di quest'ultimo.</w:t>
      </w:r>
    </w:p>
    <w:p>
      <w:pPr>
        <w:pStyle w:val="Normal"/>
        <w:rPr/>
      </w:pPr>
      <w:r>
        <w:rPr/>
        <w:t>Il problema del rapporto tra soggetto e oggetto in riferimento alla persona umana come ente di primo grado non si pone soltanto all'interno di essa, ma anche fra essa e il mondo esterno. La soluzione è sostanzialmente la stessa, anche se né variano i termini. La realtà soggettiva rimane la persona, ma come realtà concreta e non come soggetto astratto. E la realtà oggettiva rimane il mondo, e l'uomo stesso in quanto fa parte del mondo, ma sempre in sintesi con la sua realtà soggettiva. Anche nel rapporto « persona e mondo » si pone un rapporto di sintesi, soggettiva e oggettiva ad un tempo, a livello psicologico, conoscitivo, etico, operativo, e persino ontologico, sia pure in senso semplicemente esistenziale. Uomo e cosmo, soggetto e oggetto, sono realtà solidali in sintesi ontologico-esistenziale fra loro anche se non in sintesi essenziale: a meno di cadere in un panantropismo cosmico o in un panpsichismo antropocentrico.</w:t>
      </w:r>
    </w:p>
    <w:p>
      <w:pPr>
        <w:pStyle w:val="Normal"/>
        <w:rPr/>
      </w:pPr>
      <w:r>
        <w:rPr/>
        <w:t>Nonostante tutto, è prevalsa la tesi della preminenza metafisica (o antimetafisica) del soggetto, in correlazione con una multiforme negazione dell'oggetto. In altre parole, l'antitesi è prevalsa sulla sintesi, consolidandosi precisamente sull'affermazione del soggetto. Da Cartesio, a Kant, all'idealismo,</w:t>
      </w:r>
    </w:p>
    <w:p>
      <w:pPr>
        <w:pStyle w:val="Normal"/>
        <w:rPr/>
      </w:pPr>
      <w:r>
        <w:rPr/>
        <w:t xml:space="preserve"> </w:t>
      </w:r>
    </w:p>
    <w:p>
      <w:pPr>
        <w:pStyle w:val="Normal"/>
        <w:rPr/>
      </w:pPr>
      <w:r>
        <w:rPr/>
        <w:t>all'esistenzialismo, al neopositivismo, alla filosofia analitica, senza escludere un certo personalismo esistenzialista, l'affermazione del soggetto con la relativa negazione dell'oggetto (o più esattamente della realtà oggettiva) è diventata un fattore irrinunciabile della moderna cultura. La stessa scienza (o più esattamente la filosofia della scienza) non né è rimasta immune. La verità della scienza dipende dalla verificabilità dell'esperienza, e dunque da una riduzione soggettiva della realtà, sia come oggetto che come verifica di esso.</w:t>
      </w:r>
    </w:p>
    <w:p>
      <w:pPr>
        <w:pStyle w:val="Normal"/>
        <w:rPr/>
      </w:pPr>
      <w:r>
        <w:rPr/>
        <w:t>Nè lì si esaurisce l'affermazione del soggetto e la negazione dell'oggetto. Dalla scienza neopositivista è passata, o meglio è tornata, alla filosofia, dilagando da questa nelle discipline antropologiche e nello stesso comportamento esistenziale dell'uomo. Un fenomeno così vistoso (e non meno aberrante) a nostro avviso non si spiega soltanto con l'andamento anomalo della cultura o di forme di dittatura culturale. Soprattutto oggi ci debbono essere delle ragioni più profonde, che vanno forse ricercate nel bisogno di dare una risposta alle nuove problematiche, più o meno direttamente incentrate sull'uomo e sull'esistenza dell'uomo. Problematiche nuove, in gran parte inedite, estremamente mobili e dunque non di facile soluzione.</w:t>
      </w:r>
    </w:p>
    <w:p>
      <w:pPr>
        <w:pStyle w:val="Normal"/>
        <w:rPr/>
      </w:pPr>
      <w:r>
        <w:rPr/>
        <w:t>Come affrontarle?... Un modo facile, d'altra parte suggerito e imitato dalla stessa scienza, era e rimane quello dell'ipotesi: partire da un'ipotesi collimante col soggetto, per risolvere i problemi del soggetto.</w:t>
      </w:r>
    </w:p>
    <w:p>
      <w:pPr>
        <w:pStyle w:val="Normal"/>
        <w:rPr/>
      </w:pPr>
      <w:r>
        <w:rPr/>
        <w:t>Senonchè, mentre la scienza può procedere per ipotesi da sottoporre a verifica, il procedimento filosofico non è quello per ipotesi, mai verificabili, ma è un procedere per verità, colte per evidenza, o razionalmente consolidate. Si tratterebbe dunque di una ragione di metodo, alla cui radice si ripone il problema del rapporto tra soggetto e oggetto, non soltanto in riferimento all'uomo come ente di primo grado, ma anche, e soprattutto, come ente di secondo grado.</w:t>
      </w:r>
    </w:p>
    <w:p>
      <w:pPr>
        <w:pStyle w:val="Normal"/>
        <w:rPr/>
      </w:pPr>
      <w:r>
        <w:rPr/>
        <w:t xml:space="preserve">Ed invero, la moderna problematica dell'uomo è problematica dell'uomo storicizzato, della persona umana concretamente esistente. È problematica umana che s'inserisce nella realtà storica indentificandosi con la problematica storica o venendo condizionata da essa come problema politico, sociale, culturale, etico, psicologico, sociologico, antropologico nel </w:t>
        <w:tab/>
        <w:tab/>
      </w:r>
    </w:p>
    <w:p>
      <w:pPr>
        <w:pStyle w:val="Normal"/>
        <w:rPr/>
      </w:pPr>
      <w:r>
        <w:rPr/>
        <w:t xml:space="preserve">256 </w:t>
      </w:r>
    </w:p>
    <w:p>
      <w:pPr>
        <w:pStyle w:val="Normal"/>
        <w:rPr/>
      </w:pPr>
      <w:r>
        <w:rPr/>
        <w:t>senso più vasto del termine, e sempre in rapporto con la storia e dunque in riferimento all'uomo storicizzato. Per di più, al di fuori di una considerazione metafisica nel vero senso della parola. Prevale infatti la considerazione del fenomeno umano, anche quando ci si riferisce alla persona umana in se stessa, il cui problema metafisico dovrebbe porsi logicamente, anzitutto, sotto il profilo della persona umana come ente di primo grado.</w:t>
      </w:r>
    </w:p>
    <w:p>
      <w:pPr>
        <w:pStyle w:val="Normal"/>
        <w:rPr/>
      </w:pPr>
      <w:r>
        <w:rPr/>
        <w:t>Ma, parlare della persona umana come ente di primo grado e di secondo grado è già soggiacere ad una esigenza realistica che, almeno in apparenza, già impone una scelta: quella dell'uomo come oggetto, come realtà oggettiva, mentre la persona umana è soggetto, è storia, e la storia è soggettività, che implica la scelta dell'uomo come soggetto, quale conclusiva conquista della cultura e come suprema rivendicazione di sè contro qualsiasi oppressione o barbarie, a cominciare dalla barbarie filosofica realista che dell'uomo avrebbe fatto un oggetto, una cosa.</w:t>
      </w:r>
    </w:p>
    <w:p>
      <w:pPr>
        <w:pStyle w:val="Normal"/>
        <w:rPr/>
      </w:pPr>
      <w:r>
        <w:rPr/>
        <w:t>È il trionfo del soggettivismo, che da iniziale soggettivismo gnoseologico è diventato soggettivismo ontologico, deontologico, assiologico, esprimentesi in qualsiasi forma di storicismo. La realtà vera è il soggetto; il dover essere dell'uomo è rappresentato dal soggetto, l'unico valore che conta è il valore del soggetto o per il soggetto. Affermazione del soggetto contro l'oggetto; soggettivismo contro realismo; concretezza storicista, che è dominio del soggetto, contro qualsiasi forma di astrattismo, che è dominio dell'oggetto. Esistenzialismo come spazio vitale del soggetto, si tratti di un esistenzialismo solipsista, o « di comunione o come chiave interpretativa e normativa dell'uomo, ridotto a comportamento umano, a fenomeno umano », a un fascio di relazioni soggettive.</w:t>
      </w:r>
    </w:p>
    <w:p>
      <w:pPr>
        <w:pStyle w:val="Normal"/>
        <w:rPr/>
      </w:pPr>
      <w:r>
        <w:rPr/>
        <w:t>In effetti, ridurre l'uomo a soggetto, è togliergli ogni consistenza metafisica, è ridurlo a fenomeno, a esperienza soggettiva. Non per nulla la più radicale negazione della metafisica si consuma nell'affermazione antimetafisica dell'uomo come soggetto, e solo soggetto.</w:t>
      </w:r>
    </w:p>
    <w:p>
      <w:pPr>
        <w:pStyle w:val="Normal"/>
        <w:rPr/>
      </w:pPr>
      <w:r>
        <w:rPr/>
        <w:t xml:space="preserve">Se l'uomo è solo soggetto, l'uomo dunque non esiste come oggetto, come realtà oggettiva, come essere. E se l'uomo non esiste come essere, ma solo come soggetto, come «esperien-  </w:t>
      </w:r>
    </w:p>
    <w:p>
      <w:pPr>
        <w:pStyle w:val="Normal"/>
        <w:rPr/>
      </w:pPr>
      <w:r>
        <w:rPr/>
        <w:t>257</w:t>
      </w:r>
    </w:p>
    <w:p>
      <w:pPr>
        <w:pStyle w:val="Normal"/>
        <w:rPr/>
      </w:pPr>
      <w:r>
        <w:rPr/>
        <w:t xml:space="preserve"> </w:t>
      </w:r>
      <w:r>
        <w:rPr/>
        <w:t>za », non esisterà il mondo, non esisterà Dio, o esisteranno solo come «esperienza» del « soggetto » . La stessa natura come puro fenomeno (e non più come essere), e con la natura la scienza, si riduce ad esperienza del soggetto. La scienza, suprema espressione intellettuale dell'uomo, in tanto sarà vera, in quanto si traduce in una esperienza verificabile del soggetto stesso.</w:t>
      </w:r>
    </w:p>
    <w:p>
      <w:pPr>
        <w:pStyle w:val="Normal"/>
        <w:rPr/>
      </w:pPr>
      <w:r>
        <w:rPr/>
        <w:t xml:space="preserve">La «soggettività » è dunque la liberazione dell'uomo dall'essere, dalla metafisica, da Dio, da ogni tirannia, a cominciare dalla tirannia della coscienza. È la suprema liberazione ». Ma a questo punto il ciclo della «soggettività» si chiude. Dovrebbe chiudersi anzitutto come ciclo culturale. Come?... Non negandola, ma col ritorno ad un sano realismo, un realismo autentico che, a cominciare dalla realtà storica, sappia cogliere ed esprimere in modo adeguato una sintesi </w:t>
      </w:r>
      <w:r>
        <w:rPr>
          <w:i/>
        </w:rPr>
        <w:t>ontologico-metafisica tra soggetto e oggetto, fra realtà oggettiva e realtà soggettiva</w:t>
      </w:r>
      <w:r>
        <w:rPr/>
        <w:t>.</w:t>
      </w:r>
    </w:p>
    <w:p>
      <w:pPr>
        <w:pStyle w:val="Normal"/>
        <w:rPr/>
      </w:pPr>
      <w:r>
        <w:rPr/>
        <w:t>È sul piano dell'attuale realtà storica diventata dinamica che il problema della soggettività si pone nei suoi termini più drastici e risolutivi. E, appunto, tale problema non è più quello di una scelta astratta tra i due termini antitetici di</w:t>
      </w:r>
    </w:p>
    <w:p>
      <w:pPr>
        <w:pStyle w:val="Normal"/>
        <w:rPr/>
      </w:pPr>
      <w:r>
        <w:rPr/>
        <w:t xml:space="preserve">«soggettività» e «oggettività»: gioco filosofico più o meno innocente (anche se nient'affatto innocuo), finchè la storia è rimasta «statica », e dunque ben consolidata nelle sue componenti realistiche, quasi come un secondo «sistema di natura». Il problema vero è quello di tornare alla sintesi realistica dei due termini, arrivando alla </w:t>
      </w:r>
      <w:r>
        <w:rPr>
          <w:i/>
        </w:rPr>
        <w:t>sintesi ontologico-dinamica fra realtà storica e persona umana storicizzata</w:t>
      </w:r>
      <w:r>
        <w:rPr/>
        <w:t>.</w:t>
      </w:r>
    </w:p>
    <w:p>
      <w:pPr>
        <w:pStyle w:val="Normal"/>
        <w:rPr/>
      </w:pPr>
      <w:r>
        <w:rPr/>
        <w:t>Come possa arrivarci una realistica metafisica dinamica della realtà storica (la quale è pure una realistica antropologia dinamica della persona umana), risulta in qualche modo da questo nostro studio, che, sotto l'angolatura della precisa questione che al momento c'interessa, si riassume precisamente nella sintesi ontologico-dinamica tra realtà storica e persona umana, rispettivamente come SD e come persona-cellula di esso.</w:t>
      </w:r>
    </w:p>
    <w:p>
      <w:pPr>
        <w:pStyle w:val="Normal"/>
        <w:rPr/>
      </w:pPr>
      <w:r>
        <w:rPr/>
        <w:t xml:space="preserve">Per chi deve restare metafisicamente «antirealista » perché questa è la sua coerenza culturale e ideologica, la sintesi suddetta non ha senso e non presenta alcun interesse. Si continuerà cose a correre imperterriti sull'autostrada della </w:t>
      </w:r>
    </w:p>
    <w:p>
      <w:pPr>
        <w:pStyle w:val="Normal"/>
        <w:rPr/>
      </w:pPr>
      <w:r>
        <w:rPr/>
        <w:t>258</w:t>
      </w:r>
    </w:p>
    <w:p>
      <w:pPr>
        <w:pStyle w:val="Normal"/>
        <w:rPr/>
      </w:pPr>
      <w:r>
        <w:rPr/>
        <w:t xml:space="preserve"> </w:t>
      </w:r>
      <w:r>
        <w:rPr/>
        <w:t>«soggettività » (anche se può condurre all'abisso), perché quella rappresenta mondanamente il trionfo dell'uomo e la suprema illusoria saggezza dell'uomo civile di oggi.</w:t>
      </w:r>
    </w:p>
    <w:p>
      <w:pPr>
        <w:pStyle w:val="Normal"/>
        <w:rPr/>
      </w:pPr>
      <w:r>
        <w:rPr/>
        <w:t>Ma per chi è o dovrebbe essere metafisicamente « realista» (qual è il caso di noi cristiani), non si tratta affatto di cosa irrilevante, che possa lasciarci indifferenti, a cominciare dalla nostra responsabilità culturale. Si tratta di scegliere filosoficamente tra sapienza e insipienza, tenendo presente che la sapienza mondana può essere insipienza cristiana, e che la sapienza cristiana culturalmente deve partire da una autentica sapienza metafisic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ins w:id="1" w:author="Roggero" w:date="2006-04-14T12:23:00Z"/>
        </w:rPr>
      </w:pPr>
      <w:ins w:id="0" w:author="Roggero" w:date="2006-04-14T12:23:00Z">
        <w:r>
          <w:rPr>
            <w:rFonts w:cs="Arial" w:ascii="Arial" w:hAnsi="Arial"/>
            <w:sz w:val="20"/>
            <w:szCs w:val="20"/>
          </w:rPr>
          <mc:AlternateContent>
            <mc:Choice Requires="wps">
              <w:drawing>
                <wp:inline distT="0" distB="0" distL="0" distR="0">
                  <wp:extent cx="6120130" cy="19050"/>
                  <wp:effectExtent l="0" t="0" r="0" b="0"/>
                  <wp:docPr id="3"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ins>
    </w:p>
    <w:p>
      <w:pPr>
        <w:pStyle w:val="Normal"/>
        <w:rPr>
          <w:ins w:id="10" w:author="Roggero" w:date="2006-04-14T12:23:00Z"/>
        </w:rPr>
      </w:pPr>
      <w:ins w:id="2" w:author="Roggero" w:date="2006-04-14T12:23:00Z">
        <w:r>
          <w:rPr>
            <w:rFonts w:cs="Arial" w:ascii="Arial" w:hAnsi="Arial"/>
            <w:sz w:val="20"/>
            <w:szCs w:val="20"/>
          </w:rPr>
          <w:br/>
          <w:t>Comunicare è facile!!!! Clicca sull'azzurro!</w:t>
          <w:br/>
          <w:t xml:space="preserve">Vuoi segnalare un nuovo indirizzo tuo o di qualche interessato?  </w:t>
        </w:r>
      </w:ins>
      <w:hyperlink r:id="rId4">
        <w:ins w:id="3" w:author="Roggero" w:date="2006-04-14T12:23:00Z">
          <w:r>
            <w:rPr>
              <w:rStyle w:val="InternetLink"/>
              <w:rFonts w:cs="Arial" w:ascii="Arial" w:hAnsi="Arial"/>
              <w:i/>
              <w:iCs/>
              <w:sz w:val="20"/>
              <w:szCs w:val="20"/>
            </w:rPr>
            <w:t>studidinontorgnici@tiscali.it</w:t>
          </w:r>
        </w:ins>
      </w:hyperlink>
      <w:ins w:id="4" w:author="Roggero" w:date="2006-04-14T12:23:00Z">
        <w:r>
          <w:rPr>
            <w:rFonts w:cs="Arial" w:ascii="Arial" w:hAnsi="Arial"/>
            <w:sz w:val="20"/>
            <w:szCs w:val="20"/>
          </w:rPr>
          <w:br/>
          <w:t xml:space="preserve">Desideri essere lasciato in pace? </w:t>
        </w:r>
      </w:ins>
      <w:ins w:id="5" w:author="Roggero" w:date="2006-04-14T12:23:00Z">
        <w:r>
          <w:rPr>
            <w:rStyle w:val="Emphasis"/>
            <w:rFonts w:cs="Arial" w:ascii="Arial" w:hAnsi="Arial"/>
            <w:sz w:val="20"/>
            <w:szCs w:val="20"/>
          </w:rPr>
          <w:t>Roberto.Roggero@poste.it</w:t>
        </w:r>
      </w:ins>
      <w:ins w:id="6" w:author="Roggero" w:date="2006-04-14T12:23:00Z">
        <w:r>
          <w:rPr>
            <w:rFonts w:cs="Arial" w:ascii="Arial" w:hAnsi="Arial"/>
            <w:i/>
            <w:iCs/>
            <w:color w:val="0000FF"/>
            <w:sz w:val="20"/>
            <w:szCs w:val="20"/>
          </w:rPr>
          <w:br/>
        </w:r>
      </w:ins>
      <w:ins w:id="7" w:author="Roggero" w:date="2006-04-14T12:23:00Z">
        <w:r>
          <w:rPr>
            <w:rFonts w:cs="Arial" w:ascii="Arial" w:hAnsi="Arial"/>
            <w:sz w:val="20"/>
            <w:szCs w:val="20"/>
          </w:rPr>
          <w:t xml:space="preserve">Hai suggerimenti da dare? Oppure hai bisogno di chiarimenti, informazioni, arretrati, libri,... ?  </w:t>
        </w:r>
      </w:ins>
      <w:ins w:id="8" w:author="Roggero" w:date="2006-04-14T12:23:00Z">
        <w:r>
          <w:rPr>
            <w:rStyle w:val="Emphasis"/>
            <w:rFonts w:cs="Arial" w:ascii="Arial" w:hAnsi="Arial"/>
            <w:sz w:val="20"/>
            <w:szCs w:val="20"/>
          </w:rPr>
          <w:t>veronarc@tin.it</w:t>
        </w:r>
      </w:ins>
      <w:ins w:id="9" w:author="Roggero" w:date="2006-04-14T12:23:00Z">
        <w:r>
          <w:rPr>
            <w:rFonts w:cs="Arial" w:ascii="Arial" w:hAnsi="Arial"/>
            <w:sz w:val="20"/>
            <w:szCs w:val="20"/>
          </w:rPr>
          <w:t xml:space="preserve"> </w:t>
        </w:r>
      </w:ins>
    </w:p>
    <w:p>
      <w:pPr>
        <w:pStyle w:val="Normal"/>
        <w:rPr>
          <w:rFonts w:ascii="Arial" w:hAnsi="Arial" w:cs="Arial"/>
          <w:sz w:val="20"/>
          <w:szCs w:val="20"/>
        </w:rPr>
      </w:pPr>
      <w:r>
        <w:rPr>
          <w:rFonts w:cs="Arial" w:ascii="Arial" w:hAnsi="Arial"/>
          <w:sz w:val="20"/>
          <w:szCs w:val="2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Cs w:val="20"/>
    </w:rPr>
  </w:style>
  <w:style w:type="paragraph" w:styleId="Heading3">
    <w:name w:val="Heading 3"/>
    <w:basedOn w:val="Normal"/>
    <w:next w:val="Normal"/>
    <w:qFormat/>
    <w:pPr>
      <w:keepNext w:val="true"/>
      <w:numPr>
        <w:ilvl w:val="2"/>
        <w:numId w:val="1"/>
      </w:numPr>
      <w:spacing w:before="240" w:after="60"/>
      <w:outlineLvl w:val="2"/>
    </w:pPr>
    <w:rPr>
      <w:b/>
      <w:szCs w:val="20"/>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VisitedInternetLink">
    <w:name w:val="FollowedHyperlink"/>
    <w:basedOn w:val="Caratterepredefinitoparagrafo"/>
    <w:rPr>
      <w:color w:val="800080"/>
      <w:u w:val="single"/>
    </w:rPr>
  </w:style>
  <w:style w:type="character" w:styleId="Emphasis">
    <w:name w:val="Emphasis"/>
    <w:basedOn w:val="Caratterepredefinitoparagrafo"/>
    <w:qFormat/>
    <w:rPr>
      <w:i/>
      <w:iCs/>
    </w:rPr>
  </w:style>
  <w:style w:type="character" w:styleId="FootnoteCharacters">
    <w:name w:val="Footnote Characters"/>
    <w:basedOn w:val="Caratterepredefinitoparagrafo"/>
    <w:qFormat/>
    <w:rPr>
      <w:vertAlign w:val="superscript"/>
    </w:rPr>
  </w:style>
  <w:style w:type="character" w:styleId="Titolo1Carattere">
    <w:name w:val="Titolo 1 Carattere"/>
    <w:basedOn w:val="Caratterepredefinitoparagrafo"/>
    <w:qFormat/>
    <w:rPr>
      <w:rFonts w:ascii="Arial" w:hAnsi="Arial" w:cs="Arial"/>
      <w:b/>
      <w:bCs/>
      <w:kern w:val="2"/>
      <w:sz w:val="32"/>
      <w:szCs w:val="32"/>
      <w:lang w:val="it-IT"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mailto:studidinontorgnici@tiscali.it"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ppuntamento settimanale con la metafisica realistico integrale466.doc</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3T16:50:00Z</dcterms:created>
  <dc:creator>Roggero</dc:creator>
  <dc:description/>
  <dc:language>en-US</dc:language>
  <cp:lastModifiedBy>Roggero</cp:lastModifiedBy>
  <dcterms:modified xsi:type="dcterms:W3CDTF">2011-02-13T16:50:00Z</dcterms:modified>
  <cp:revision>3</cp:revision>
  <dc:subject/>
  <dc:title> </dc:title>
</cp:coreProperties>
</file>