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ins w:id="1" w:author="Leonardo" w:date="2011-08-21T06:08:00Z"/>
        </w:rPr>
      </w:pPr>
      <w:ins w:id="0" w:author="Leonardo" w:date="2011-08-21T06:08:00Z">
        <w:r>
          <w:rPr>
            <w:rFonts w:cs="Arial" w:ascii="Arial" w:hAnsi="Arial"/>
            <w:b/>
            <w:color w:val="000000"/>
            <w:sz w:val="20"/>
            <w:szCs w:val="20"/>
          </w:rPr>
          <w:t>8 - Funzione subalternante e veicolare</w:t>
        </w:r>
      </w:ins>
    </w:p>
    <w:p>
      <w:pPr>
        <w:pStyle w:val="Normal"/>
        <w:spacing w:before="40" w:after="0"/>
        <w:ind w:firstLine="284"/>
        <w:rPr>
          <w:ins w:id="15" w:author="Leonardo" w:date="2011-08-21T06:08:00Z"/>
        </w:rPr>
      </w:pPr>
      <w:ins w:id="2" w:author="Leonardo" w:date="2011-08-21T06:08:00Z">
        <w:r>
          <w:rPr>
            <w:rFonts w:cs="Arial" w:ascii="Arial" w:hAnsi="Arial"/>
            <w:i/>
            <w:color w:val="000000"/>
            <w:sz w:val="16"/>
            <w:szCs w:val="16"/>
          </w:rPr>
          <w:t xml:space="preserve">Questa è la funzione subalternante. </w:t>
        </w:r>
      </w:ins>
      <w:ins w:id="3" w:author="Leonardo" w:date="2011-08-21T06:08:00Z">
        <w:r>
          <w:rPr>
            <w:rFonts w:cs="Arial" w:ascii="Arial" w:hAnsi="Arial"/>
            <w:b/>
            <w:i/>
            <w:color w:val="000000"/>
            <w:sz w:val="16"/>
            <w:szCs w:val="16"/>
          </w:rPr>
          <w:t>Un sistema filosofico</w:t>
        </w:r>
      </w:ins>
      <w:ins w:id="4" w:author="Leonardo" w:date="2011-08-21T06:08:00Z">
        <w:r>
          <w:rPr>
            <w:rFonts w:cs="Arial" w:ascii="Arial" w:hAnsi="Arial"/>
            <w:i/>
            <w:color w:val="000000"/>
            <w:sz w:val="16"/>
            <w:szCs w:val="16"/>
          </w:rPr>
          <w:t xml:space="preserve"> non si esaurisce nella filosofia come disciplina, ma </w:t>
        </w:r>
      </w:ins>
      <w:ins w:id="5" w:author="Leonardo" w:date="2011-08-21T06:08:00Z">
        <w:r>
          <w:rPr>
            <w:rFonts w:cs="Arial" w:ascii="Arial" w:hAnsi="Arial"/>
            <w:b/>
            <w:i/>
            <w:color w:val="000000"/>
            <w:sz w:val="16"/>
            <w:szCs w:val="16"/>
          </w:rPr>
          <w:t>si estende ad un insieme di discipline</w:t>
        </w:r>
      </w:ins>
      <w:ins w:id="6" w:author="Leonardo" w:date="2011-08-21T06:08:00Z">
        <w:r>
          <w:rPr>
            <w:rFonts w:cs="Arial" w:ascii="Arial" w:hAnsi="Arial"/>
            <w:i/>
            <w:color w:val="000000"/>
            <w:sz w:val="16"/>
            <w:szCs w:val="16"/>
          </w:rPr>
          <w:t xml:space="preserve">, dando luogo ad una specie di sistema filosofico allargato, proprio con l'inclusione di esse. </w:t>
        </w:r>
      </w:ins>
      <w:ins w:id="7" w:author="Leonardo" w:date="2011-08-21T06:08:00Z">
        <w:r>
          <w:rPr>
            <w:rFonts w:cs="Arial" w:ascii="Arial" w:hAnsi="Arial"/>
            <w:b/>
            <w:i/>
            <w:color w:val="000000"/>
            <w:sz w:val="16"/>
            <w:szCs w:val="16"/>
          </w:rPr>
          <w:t>I suoi confini coincidono con i confini delle discipline subalternate</w:t>
        </w:r>
      </w:ins>
      <w:ins w:id="8" w:author="Leonardo" w:date="2011-08-21T06:08:00Z">
        <w:r>
          <w:rPr>
            <w:rFonts w:cs="Arial" w:ascii="Arial" w:hAnsi="Arial"/>
            <w:i/>
            <w:color w:val="000000"/>
            <w:sz w:val="16"/>
            <w:szCs w:val="16"/>
          </w:rPr>
          <w:t xml:space="preserve"> al sistema filosofico primario, dando luogo appunto al </w:t>
        </w:r>
      </w:ins>
      <w:ins w:id="9" w:author="Leonardo" w:date="2011-08-21T06:08:00Z">
        <w:r>
          <w:rPr>
            <w:rFonts w:cs="Arial" w:ascii="Arial" w:hAnsi="Arial"/>
            <w:b/>
            <w:i/>
            <w:color w:val="000000"/>
            <w:sz w:val="16"/>
            <w:szCs w:val="16"/>
          </w:rPr>
          <w:t>sistema filosofico allargato</w:t>
        </w:r>
      </w:ins>
      <w:ins w:id="10" w:author="Leonardo" w:date="2011-08-21T06:08:00Z">
        <w:r>
          <w:rPr>
            <w:rFonts w:cs="Arial" w:ascii="Arial" w:hAnsi="Arial"/>
            <w:i/>
            <w:color w:val="000000"/>
            <w:sz w:val="16"/>
            <w:szCs w:val="16"/>
          </w:rPr>
          <w:t>, o derivato. La stessa epistemologia (o filosofia della scienza e delle scienze) è già essa stessa una disciplina subalternata al sistema filosofico ma non vogliamo quindi nè interferire con l'epistemologia, nè tanto meno intendiamo dettar legge .Perché, e come si giustifica la sua funzione subalternante. La risposta viene suggerita da questo principio</w:t>
        </w:r>
      </w:ins>
      <w:ins w:id="11" w:author="Leonardo" w:date="2011-08-21T06:08:00Z">
        <w:r>
          <w:rPr>
            <w:rFonts w:cs="Arial" w:ascii="Arial" w:hAnsi="Arial"/>
            <w:b/>
            <w:i/>
            <w:color w:val="000000"/>
            <w:sz w:val="16"/>
            <w:szCs w:val="16"/>
          </w:rPr>
          <w:t xml:space="preserve">: una disciplina, « formalmente » impegnata con l'essere di una data realtà, </w:t>
        </w:r>
      </w:ins>
      <w:ins w:id="12" w:author="Leonardo" w:date="2011-08-21T06:08:00Z">
        <w:r>
          <w:rPr>
            <w:rFonts w:cs="Arial" w:ascii="Arial" w:hAnsi="Arial"/>
            <w:i/>
            <w:color w:val="000000"/>
            <w:sz w:val="16"/>
            <w:szCs w:val="16"/>
          </w:rPr>
          <w:t>e non soltanto con la sua fenomenologia,</w:t>
        </w:r>
      </w:ins>
      <w:ins w:id="13" w:author="Leonardo" w:date="2011-08-21T06:08:00Z">
        <w:r>
          <w:rPr>
            <w:rFonts w:cs="Arial" w:ascii="Arial" w:hAnsi="Arial"/>
            <w:b/>
            <w:i/>
            <w:color w:val="000000"/>
            <w:sz w:val="16"/>
            <w:szCs w:val="16"/>
          </w:rPr>
          <w:t xml:space="preserve"> deve necessariamente subalternarsi alla filosofia che illumina tale essere</w:t>
        </w:r>
      </w:ins>
      <w:ins w:id="14" w:author="Leonardo" w:date="2011-08-21T06:08:00Z">
        <w:r>
          <w:rPr>
            <w:rFonts w:cs="Arial" w:ascii="Arial" w:hAnsi="Arial"/>
            <w:i/>
            <w:color w:val="000000"/>
            <w:sz w:val="16"/>
            <w:szCs w:val="16"/>
          </w:rPr>
          <w:t>, e dunque accettare la sua funzione subalternante.</w:t>
        </w:r>
      </w:ins>
    </w:p>
    <w:p>
      <w:pPr>
        <w:pStyle w:val="Normal"/>
        <w:spacing w:before="40" w:after="0"/>
        <w:ind w:firstLine="284"/>
        <w:rPr>
          <w:i/>
          <w:i/>
          <w:sz w:val="16"/>
          <w:szCs w:val="16"/>
          <w:ins w:id="20" w:author="Leonardo" w:date="2011-08-21T06:08:00Z"/>
        </w:rPr>
      </w:pPr>
      <w:ins w:id="16" w:author="Leonardo" w:date="2011-08-21T06:08:00Z">
        <w:r>
          <w:rPr>
            <w:rFonts w:cs="Arial" w:ascii="Arial" w:hAnsi="Arial"/>
            <w:i/>
            <w:color w:val="000000"/>
            <w:sz w:val="16"/>
            <w:szCs w:val="16"/>
          </w:rPr>
          <w:t>Quali sono tali discipline? Facciamo un altro esempio: quello della scienza pedagogica. nessuno mai dirà che essa non si trovi formalmente impegnata con l'essere dell'educando e con l'essere della stessa realtà educativaCiò significa che la pedagogia deve porsi formalmente anche come problema di essere e dunque come problema filosofico. Nondimeno</w:t>
        </w:r>
      </w:ins>
      <w:ins w:id="17" w:author="Leonardo" w:date="2011-08-21T06:08:00Z">
        <w:r>
          <w:rPr>
            <w:rFonts w:cs="Arial" w:ascii="Arial" w:hAnsi="Arial"/>
            <w:b/>
            <w:i/>
            <w:color w:val="000000"/>
            <w:sz w:val="16"/>
            <w:szCs w:val="16"/>
          </w:rPr>
          <w:t xml:space="preserve">, trattandosi di uno specifico essere particolare, questo può venir penetrato solo in funzione dell'essere in universale, ossia in funzione del sistema filosofico globale </w:t>
        </w:r>
      </w:ins>
      <w:ins w:id="18" w:author="Leonardo" w:date="2011-08-21T06:08:00Z">
        <w:r>
          <w:rPr>
            <w:rFonts w:cs="Arial" w:ascii="Arial" w:hAnsi="Arial"/>
            <w:i/>
            <w:color w:val="000000"/>
            <w:sz w:val="16"/>
            <w:szCs w:val="16"/>
          </w:rPr>
          <w:t>che coerentemente al problema emergente dello specifico essere particolare dovrà coincidere col sistema realista. Esso pertanto avrà una funzione subalternante rispetto alla pedagogia, come disciplina subalternata. Quale poi debba essere il procedimento o il comportamento di tale pedagogia, è un problema che qui non interessa. In una condizione analoga a quella della pedagogia si trovano non poche altre discipline appartenenti all'universo storico e umano, ed impegnate contemporaneamente sul fronte dell'essere e dell'agire. Saranno discipline « subalternate », alla filosofia, e questa avrà una funzione subalternante rispetto ad esse, qualunque sia il modo con cui ciò si traduca in dato di fatto. Il vero problema non è la loro impostazione logistica, non esclusa la formula dell'impostazione e del lavoro interdisciplinare. Ma è vedere come il rispettivo essere possa venire servito nella verità e nella costruttività. Ciò risulta sempre meno facile al di fuori della funzione globale della filosof</w:t>
        </w:r>
      </w:ins>
      <w:r>
        <w:rPr>
          <w:rFonts w:cs="Arial" w:ascii="Arial" w:hAnsi="Arial"/>
          <w:i/>
          <w:color w:val="000000"/>
          <w:sz w:val="16"/>
          <w:szCs w:val="16"/>
        </w:rPr>
        <w:t xml:space="preserve"> </w:t>
      </w:r>
      <w:ins w:id="19" w:author="Leonardo" w:date="2011-08-21T06:08:00Z">
        <w:r>
          <w:rPr>
            <w:rFonts w:cs="Arial" w:ascii="Arial" w:hAnsi="Arial"/>
            <w:i/>
            <w:color w:val="000000"/>
            <w:sz w:val="16"/>
            <w:szCs w:val="16"/>
          </w:rPr>
          <w:t>ia, la quale, ovviamente, per le discipline suddette può rendersi presente e operante solo attraverso il meccanismo della subalternanza: sempre supponendo che funzioni in modo adeguato, sia da parte della filosofia subalternante, sia da parte della disciplina subalternata.</w:t>
        </w:r>
      </w:ins>
    </w:p>
    <w:p>
      <w:pPr>
        <w:pStyle w:val="Normal"/>
        <w:spacing w:before="40" w:after="0"/>
        <w:ind w:firstLine="284"/>
        <w:rPr>
          <w:i/>
          <w:i/>
          <w:sz w:val="16"/>
          <w:szCs w:val="16"/>
          <w:ins w:id="23" w:author="Leonardo" w:date="2011-08-21T06:08:00Z"/>
        </w:rPr>
      </w:pPr>
      <w:ins w:id="21" w:author="Leonardo" w:date="2011-08-21T06:08:00Z">
        <w:r>
          <w:rPr>
            <w:rFonts w:eastAsia="Arial" w:cs="Arial" w:ascii="Arial" w:hAnsi="Arial"/>
            <w:i/>
            <w:color w:val="000000"/>
            <w:sz w:val="16"/>
            <w:szCs w:val="16"/>
          </w:rPr>
          <w:t xml:space="preserve"> </w:t>
        </w:r>
      </w:ins>
      <w:ins w:id="22" w:author="Leonardo" w:date="2011-08-21T06:08:00Z">
        <w:r>
          <w:rPr>
            <w:rFonts w:cs="Arial" w:ascii="Arial" w:hAnsi="Arial"/>
            <w:i/>
            <w:color w:val="000000"/>
            <w:sz w:val="16"/>
            <w:szCs w:val="16"/>
          </w:rPr>
          <w:t>(segue)</w:t>
        </w:r>
      </w:ins>
    </w:p>
    <w:p>
      <w:pPr>
        <w:pStyle w:val="Normal"/>
        <w:spacing w:before="40" w:after="0"/>
        <w:ind w:firstLine="284"/>
        <w:rPr>
          <w:sz w:val="20"/>
          <w:szCs w:val="20"/>
          <w:ins w:id="34" w:author="Leonardo" w:date="2011-08-21T06:08:00Z"/>
        </w:rPr>
      </w:pPr>
      <w:ins w:id="24" w:author="Leonardo" w:date="2011-08-21T06:08:00Z">
        <w:r>
          <w:rPr>
            <w:rFonts w:cs="Arial" w:ascii="Arial" w:hAnsi="Arial"/>
            <w:b/>
            <w:color w:val="000000"/>
            <w:sz w:val="20"/>
            <w:szCs w:val="20"/>
          </w:rPr>
          <w:t>La funzione subalternante offre innanzitutto la possibilità di esistere alla scienza subalternata</w:t>
        </w:r>
      </w:ins>
      <w:ins w:id="25" w:author="Leonardo" w:date="2011-08-21T06:08:00Z">
        <w:r>
          <w:rPr>
            <w:rFonts w:cs="Arial" w:ascii="Arial" w:hAnsi="Arial"/>
            <w:color w:val="000000"/>
            <w:sz w:val="20"/>
            <w:szCs w:val="20"/>
          </w:rPr>
          <w:t xml:space="preserve"> </w:t>
        </w:r>
      </w:ins>
      <w:ins w:id="26" w:author="Leonardo" w:date="2011-08-21T06:08:00Z">
        <w:r>
          <w:rPr>
            <w:rFonts w:cs="Arial" w:ascii="Arial" w:hAnsi="Arial"/>
            <w:b/>
            <w:color w:val="000000"/>
            <w:sz w:val="20"/>
            <w:szCs w:val="20"/>
          </w:rPr>
          <w:t>in quanto tale</w:t>
        </w:r>
      </w:ins>
      <w:ins w:id="27" w:author="Leonardo" w:date="2011-08-21T06:08:00Z">
        <w:r>
          <w:rPr>
            <w:rFonts w:cs="Arial" w:ascii="Arial" w:hAnsi="Arial"/>
            <w:color w:val="000000"/>
            <w:sz w:val="20"/>
            <w:szCs w:val="20"/>
          </w:rPr>
          <w:t xml:space="preserve">. Altro è, per esempio, una pedagogia come disciplina subalternata alla filosofia, altro è una pedagogia autonoma. </w:t>
        </w:r>
      </w:ins>
      <w:ins w:id="28" w:author="Leonardo" w:date="2011-08-21T06:08:00Z">
        <w:r>
          <w:rPr>
            <w:rFonts w:cs="Arial" w:ascii="Arial" w:hAnsi="Arial"/>
            <w:b/>
            <w:color w:val="000000"/>
            <w:sz w:val="20"/>
            <w:szCs w:val="20"/>
          </w:rPr>
          <w:t>La differenza</w:t>
        </w:r>
      </w:ins>
      <w:ins w:id="29" w:author="Leonardo" w:date="2011-08-21T06:08:00Z">
        <w:r>
          <w:rPr>
            <w:rFonts w:cs="Arial" w:ascii="Arial" w:hAnsi="Arial"/>
            <w:color w:val="000000"/>
            <w:sz w:val="20"/>
            <w:szCs w:val="20"/>
          </w:rPr>
          <w:t xml:space="preserve"> è epistemologica, ma</w:t>
        </w:r>
      </w:ins>
      <w:ins w:id="30" w:author="Leonardo" w:date="2011-08-21T06:08:00Z">
        <w:r>
          <w:rPr>
            <w:rFonts w:cs="Arial" w:ascii="Arial" w:hAnsi="Arial"/>
            <w:b/>
            <w:color w:val="000000"/>
            <w:sz w:val="20"/>
            <w:szCs w:val="20"/>
          </w:rPr>
          <w:t xml:space="preserve"> è</w:t>
        </w:r>
      </w:ins>
      <w:ins w:id="31" w:author="Leonardo" w:date="2011-08-21T06:08:00Z">
        <w:r>
          <w:rPr>
            <w:rFonts w:cs="Arial" w:ascii="Arial" w:hAnsi="Arial"/>
            <w:color w:val="000000"/>
            <w:sz w:val="20"/>
            <w:szCs w:val="20"/>
          </w:rPr>
          <w:t xml:space="preserve"> anche, e soprattutto, </w:t>
        </w:r>
      </w:ins>
      <w:ins w:id="32" w:author="Leonardo" w:date="2011-08-21T06:08:00Z">
        <w:r>
          <w:rPr>
            <w:rFonts w:cs="Arial" w:ascii="Arial" w:hAnsi="Arial"/>
            <w:b/>
            <w:color w:val="000000"/>
            <w:sz w:val="20"/>
            <w:szCs w:val="20"/>
          </w:rPr>
          <w:t>sapienziale</w:t>
        </w:r>
      </w:ins>
      <w:ins w:id="33" w:author="Leonardo" w:date="2011-08-21T06:08:00Z">
        <w:r>
          <w:rPr>
            <w:rFonts w:cs="Arial" w:ascii="Arial" w:hAnsi="Arial"/>
            <w:color w:val="000000"/>
            <w:sz w:val="20"/>
            <w:szCs w:val="20"/>
          </w:rPr>
          <w:t>. La pedagogia come scienza subalternata alla filosofia beneficia di una sapienza che una pedagogia come disciplina autonoma non può nè avere né ricevere, poiché non esiste altra fonte che possa conferirgliela: non il fenomeno, che non è fonte di saggezza; non l'esperienza, che come oggetto di studio torna ad essere fenomeno; non il genio educativo o l'afflato religioso, che come « sapienza » in tanto possono tradursi nel sapere di una disciplina in quanto vi sono introdotti dalla filosofia precisamente in funzione sapienziale veicolare.</w:t>
        </w:r>
      </w:ins>
    </w:p>
    <w:p>
      <w:pPr>
        <w:pStyle w:val="Normal"/>
        <w:spacing w:before="40" w:after="0"/>
        <w:ind w:firstLine="284"/>
        <w:rPr>
          <w:sz w:val="20"/>
          <w:szCs w:val="20"/>
          <w:ins w:id="44" w:author="Leonardo" w:date="2011-08-21T06:08:00Z"/>
        </w:rPr>
      </w:pPr>
      <w:ins w:id="35" w:author="Leonardo" w:date="2011-08-21T06:08:00Z">
        <w:r>
          <w:rPr>
            <w:rFonts w:cs="Arial" w:ascii="Arial" w:hAnsi="Arial"/>
            <w:color w:val="000000"/>
            <w:sz w:val="20"/>
            <w:szCs w:val="20"/>
          </w:rPr>
          <w:t xml:space="preserve">Ed eccoci a quest'altra </w:t>
        </w:r>
      </w:ins>
      <w:ins w:id="36" w:author="Leonardo" w:date="2011-08-21T06:08:00Z">
        <w:r>
          <w:rPr>
            <w:rFonts w:cs="Arial" w:ascii="Arial" w:hAnsi="Arial"/>
            <w:b/>
            <w:color w:val="000000"/>
            <w:sz w:val="20"/>
            <w:szCs w:val="20"/>
          </w:rPr>
          <w:t xml:space="preserve">funzione </w:t>
        </w:r>
      </w:ins>
      <w:ins w:id="37" w:author="Leonardo" w:date="2011-08-21T06:08:00Z">
        <w:r>
          <w:rPr>
            <w:rFonts w:cs="Arial" w:ascii="Arial" w:hAnsi="Arial"/>
            <w:color w:val="000000"/>
            <w:sz w:val="20"/>
            <w:szCs w:val="20"/>
          </w:rPr>
          <w:t xml:space="preserve">della filosofia, anch'essa di non piccola importanza, quando si tratti di « </w:t>
        </w:r>
      </w:ins>
      <w:ins w:id="38" w:author="Leonardo" w:date="2011-08-21T06:08:00Z">
        <w:r>
          <w:rPr>
            <w:rFonts w:cs="Arial" w:ascii="Arial" w:hAnsi="Arial"/>
            <w:b/>
            <w:color w:val="000000"/>
            <w:sz w:val="20"/>
            <w:szCs w:val="20"/>
          </w:rPr>
          <w:t>veicolare</w:t>
        </w:r>
      </w:ins>
      <w:ins w:id="39" w:author="Leonardo" w:date="2011-08-21T06:08:00Z">
        <w:r>
          <w:rPr>
            <w:rFonts w:cs="Arial" w:ascii="Arial" w:hAnsi="Arial"/>
            <w:color w:val="000000"/>
            <w:sz w:val="20"/>
            <w:szCs w:val="20"/>
          </w:rPr>
          <w:t xml:space="preserve"> » </w:t>
        </w:r>
      </w:ins>
      <w:ins w:id="40" w:author="Leonardo" w:date="2011-08-21T06:08:00Z">
        <w:r>
          <w:rPr>
            <w:rFonts w:cs="Arial" w:ascii="Arial" w:hAnsi="Arial"/>
            <w:b/>
            <w:color w:val="000000"/>
            <w:sz w:val="20"/>
            <w:szCs w:val="20"/>
          </w:rPr>
          <w:t>la sapienza nella cultura e nella vita</w:t>
        </w:r>
      </w:ins>
      <w:ins w:id="41" w:author="Leonardo" w:date="2011-08-21T06:08:00Z">
        <w:r>
          <w:rPr>
            <w:rFonts w:cs="Arial" w:ascii="Arial" w:hAnsi="Arial"/>
            <w:color w:val="000000"/>
            <w:sz w:val="20"/>
            <w:szCs w:val="20"/>
          </w:rPr>
          <w:t xml:space="preserve"> </w:t>
        </w:r>
      </w:ins>
      <w:ins w:id="42" w:author="Leonardo" w:date="2011-08-21T06:08:00Z">
        <w:r>
          <w:rPr>
            <w:rFonts w:cs="Arial" w:ascii="Arial" w:hAnsi="Arial"/>
            <w:b/>
            <w:color w:val="000000"/>
            <w:sz w:val="20"/>
            <w:szCs w:val="20"/>
          </w:rPr>
          <w:t>o convogliarla nelle coscienze</w:t>
        </w:r>
      </w:ins>
      <w:ins w:id="43" w:author="Leonardo" w:date="2011-08-21T06:08:00Z">
        <w:r>
          <w:rPr>
            <w:rFonts w:cs="Arial" w:ascii="Arial" w:hAnsi="Arial"/>
            <w:color w:val="000000"/>
            <w:sz w:val="20"/>
            <w:szCs w:val="20"/>
          </w:rPr>
          <w:t xml:space="preserve"> passando attraverso di esse, prescindendo da doni carismatici o dall'ascesi religiosa. Gli uni e l'altra infatti, rimangono doni o meriti personali al di fuori della circolazione culturale e vitale, pure ammessa la possibilità di una loro comunicazione intersoggettiva in base, supponiamo, a ciò che tradizionalmente si chiama direzione o formazione spirituale.</w:t>
        </w:r>
      </w:ins>
    </w:p>
    <w:p>
      <w:pPr>
        <w:pStyle w:val="Normal"/>
        <w:spacing w:before="40" w:after="0"/>
        <w:ind w:firstLine="284"/>
        <w:rPr>
          <w:sz w:val="20"/>
          <w:szCs w:val="20"/>
          <w:ins w:id="53" w:author="Leonardo" w:date="2011-08-21T06:08:00Z"/>
        </w:rPr>
      </w:pPr>
      <w:ins w:id="45" w:author="Leonardo" w:date="2011-08-21T06:08:00Z">
        <w:r>
          <w:rPr>
            <w:rFonts w:cs="Arial" w:ascii="Arial" w:hAnsi="Arial"/>
            <w:b/>
            <w:color w:val="000000"/>
            <w:sz w:val="20"/>
            <w:szCs w:val="20"/>
          </w:rPr>
          <w:t>La sapienza come bene sociale</w:t>
        </w:r>
      </w:ins>
      <w:ins w:id="46" w:author="Leonardo" w:date="2011-08-21T06:08:00Z">
        <w:r>
          <w:rPr>
            <w:rFonts w:cs="Arial" w:ascii="Arial" w:hAnsi="Arial"/>
            <w:color w:val="000000"/>
            <w:sz w:val="20"/>
            <w:szCs w:val="20"/>
          </w:rPr>
          <w:t xml:space="preserve">, tuttavia, abbisogna </w:t>
        </w:r>
      </w:ins>
      <w:ins w:id="47" w:author="Leonardo" w:date="2011-08-21T06:08:00Z">
        <w:r>
          <w:rPr>
            <w:rFonts w:cs="Arial" w:ascii="Arial" w:hAnsi="Arial"/>
            <w:b/>
            <w:color w:val="000000"/>
            <w:sz w:val="20"/>
            <w:szCs w:val="20"/>
          </w:rPr>
          <w:t>della mediazione della cultura</w:t>
        </w:r>
      </w:ins>
      <w:ins w:id="48" w:author="Leonardo" w:date="2011-08-21T06:08:00Z">
        <w:r>
          <w:rPr>
            <w:rFonts w:cs="Arial" w:ascii="Arial" w:hAnsi="Arial"/>
            <w:color w:val="000000"/>
            <w:sz w:val="20"/>
            <w:szCs w:val="20"/>
          </w:rPr>
          <w:t xml:space="preserve">. E la cultura, a cominciare se si vuole dalle discipline subalternate alla filosofia, media la sapienza soltanto in virtù della funzione veicolare della filosofia stessa. Ne nasce un problema o una opportunità strategica di primaria importanza. Se si vuol far circolare una data sapienza nella cultura e mediante la cultura nella vita, bisogna passare attraverso la </w:t>
        </w:r>
      </w:ins>
      <w:ins w:id="49" w:author="Leonardo" w:date="2011-08-21T06:08:00Z">
        <w:r>
          <w:rPr>
            <w:rFonts w:cs="Arial" w:ascii="Arial" w:hAnsi="Arial"/>
            <w:b/>
            <w:color w:val="000000"/>
            <w:sz w:val="20"/>
            <w:szCs w:val="20"/>
          </w:rPr>
          <w:t>filosofia</w:t>
        </w:r>
      </w:ins>
      <w:ins w:id="50" w:author="Leonardo" w:date="2011-08-21T06:08:00Z">
        <w:r>
          <w:rPr>
            <w:rFonts w:cs="Arial" w:ascii="Arial" w:hAnsi="Arial"/>
            <w:color w:val="000000"/>
            <w:sz w:val="20"/>
            <w:szCs w:val="20"/>
          </w:rPr>
          <w:t xml:space="preserve">, non tanto come sapienza essa stessa, ma come </w:t>
        </w:r>
      </w:ins>
      <w:ins w:id="51" w:author="Leonardo" w:date="2011-08-21T06:08:00Z">
        <w:r>
          <w:rPr>
            <w:rFonts w:cs="Arial" w:ascii="Arial" w:hAnsi="Arial"/>
            <w:b/>
            <w:color w:val="000000"/>
            <w:sz w:val="20"/>
            <w:szCs w:val="20"/>
          </w:rPr>
          <w:t>veicolo di sapienza</w:t>
        </w:r>
      </w:ins>
      <w:ins w:id="52" w:author="Leonardo" w:date="2011-08-21T06:08:00Z">
        <w:r>
          <w:rPr>
            <w:rFonts w:cs="Arial" w:ascii="Arial" w:hAnsi="Arial"/>
            <w:color w:val="000000"/>
            <w:sz w:val="20"/>
            <w:szCs w:val="20"/>
          </w:rPr>
          <w:t>. Si deve puntare sulla sua funzione veicolare.</w:t>
        </w:r>
      </w:ins>
    </w:p>
    <w:p>
      <w:pPr>
        <w:pStyle w:val="Normal"/>
        <w:spacing w:before="40" w:after="0"/>
        <w:ind w:firstLine="284"/>
        <w:rPr>
          <w:sz w:val="20"/>
          <w:szCs w:val="20"/>
          <w:ins w:id="59" w:author="Leonardo" w:date="2011-08-21T06:08:00Z"/>
        </w:rPr>
      </w:pPr>
      <w:ins w:id="54" w:author="Leonardo" w:date="2011-08-21T06:08:00Z">
        <w:r>
          <w:rPr>
            <w:rFonts w:cs="Arial" w:ascii="Arial" w:hAnsi="Arial"/>
            <w:b/>
            <w:color w:val="000000"/>
            <w:sz w:val="20"/>
            <w:szCs w:val="20"/>
            <w:highlight w:val="yellow"/>
          </w:rPr>
          <w:t>Tale funzione, essendo «sapienziale</w:t>
        </w:r>
      </w:ins>
      <w:ins w:id="55" w:author="Leonardo" w:date="2011-08-21T06:08:00Z">
        <w:r>
          <w:rPr>
            <w:rFonts w:cs="Arial" w:ascii="Arial" w:hAnsi="Arial"/>
            <w:b/>
            <w:color w:val="000000"/>
            <w:sz w:val="20"/>
            <w:szCs w:val="20"/>
          </w:rPr>
          <w:t>»</w:t>
        </w:r>
      </w:ins>
      <w:ins w:id="56" w:author="Leonardo" w:date="2011-08-21T06:08:00Z">
        <w:r>
          <w:rPr>
            <w:rFonts w:cs="Arial" w:ascii="Arial" w:hAnsi="Arial"/>
            <w:color w:val="000000"/>
            <w:sz w:val="20"/>
            <w:szCs w:val="20"/>
          </w:rPr>
          <w:t xml:space="preserve"> e non « sistematica » non rimane legata alla « parola » del sistema e neppure resta coartata dentro di esso o limitata al suo valore sapienziale. Ma </w:t>
        </w:r>
      </w:ins>
      <w:ins w:id="57" w:author="Leonardo" w:date="2011-08-21T06:08:00Z">
        <w:r>
          <w:rPr>
            <w:rFonts w:cs="Arial" w:ascii="Arial" w:hAnsi="Arial"/>
            <w:b/>
            <w:color w:val="000000"/>
            <w:sz w:val="20"/>
            <w:szCs w:val="20"/>
            <w:highlight w:val="yellow"/>
          </w:rPr>
          <w:t>si carica di tutta la sapienza che attraverso il « sistema allargato » combina con la dialettica del sistema stesso, diventando « funzione veicolare » della stessa sapienza teologica, religiosa e divina.</w:t>
        </w:r>
      </w:ins>
      <w:ins w:id="58" w:author="Leonardo" w:date="2011-08-21T06:08:00Z">
        <w:r>
          <w:rPr>
            <w:rFonts w:cs="Arial" w:ascii="Arial" w:hAnsi="Arial"/>
            <w:color w:val="000000"/>
            <w:sz w:val="20"/>
            <w:szCs w:val="20"/>
          </w:rPr>
          <w:t xml:space="preserve"> Come, del resto, la funzione sapienziale veicolare dell'opposto sistema filosofico allargato si carica dell'antisapienza che combina con la sua dialettica, diventando funzione veicolare di una pseudo-sapienza ateologica, antireligiosa e atea.</w:t>
        </w:r>
      </w:ins>
    </w:p>
    <w:p>
      <w:pPr>
        <w:pStyle w:val="Normal"/>
        <w:spacing w:before="40" w:after="0"/>
        <w:ind w:firstLine="284"/>
        <w:rPr>
          <w:sz w:val="20"/>
          <w:szCs w:val="20"/>
          <w:ins w:id="63" w:author="Leonardo" w:date="2011-08-21T06:08:00Z"/>
        </w:rPr>
      </w:pPr>
      <w:ins w:id="60" w:author="Leonardo" w:date="2011-08-21T06:08:00Z">
        <w:r>
          <w:rPr>
            <w:rFonts w:cs="Arial" w:ascii="Arial" w:hAnsi="Arial"/>
            <w:color w:val="000000"/>
            <w:sz w:val="20"/>
            <w:szCs w:val="20"/>
          </w:rPr>
          <w:t xml:space="preserve">Come in concreto stiano oggi effettivamente le cose, basta guardare al dato di esperienza con un po' d'intelligenza per darsene conto. E verrà da ripetere: </w:t>
        </w:r>
      </w:ins>
      <w:ins w:id="61" w:author="Leonardo" w:date="2011-08-21T06:08:00Z">
        <w:r>
          <w:rPr>
            <w:rFonts w:cs="Arial" w:ascii="Arial" w:hAnsi="Arial"/>
            <w:i/>
            <w:color w:val="000000"/>
            <w:sz w:val="20"/>
            <w:szCs w:val="20"/>
          </w:rPr>
          <w:t>quam parva sapientia regitur mundus</w:t>
        </w:r>
      </w:ins>
      <w:ins w:id="62" w:author="Leonardo" w:date="2011-08-21T06:08:00Z">
        <w:r>
          <w:rPr>
            <w:rFonts w:cs="Arial" w:ascii="Arial" w:hAnsi="Arial"/>
            <w:color w:val="000000"/>
            <w:sz w:val="20"/>
            <w:szCs w:val="20"/>
          </w:rPr>
          <w:t>! Ma in combinazione con la frase evangelica che dice: i figli delle tenebre sono più prudenti dei figli della luce.</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eonardo">
    <w:name w:val="Leonard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06:00Z</dcterms:created>
  <dc:creator>Roberto Roggero</dc:creator>
  <dc:description/>
  <cp:keywords/>
  <dc:language>en-US</dc:language>
  <cp:lastModifiedBy>Leonardo</cp:lastModifiedBy>
  <dcterms:modified xsi:type="dcterms:W3CDTF">2011-08-28T16:32:00Z</dcterms:modified>
  <cp:revision>3</cp:revision>
  <dc:subject/>
  <dc:title>8 - Funzione subalternante e veicolare</dc:title>
</cp:coreProperties>
</file>