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firstLine="284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 - Ruolo sapienziale della metafisica dinontorganica</w:t>
      </w:r>
    </w:p>
    <w:p>
      <w:pPr>
        <w:pStyle w:val="Normal"/>
        <w:spacing w:before="60" w:after="0"/>
        <w:ind w:firstLine="284"/>
        <w:rPr/>
      </w:pPr>
      <w:r>
        <w:rPr>
          <w:i/>
          <w:color w:val="000000"/>
          <w:sz w:val="16"/>
          <w:szCs w:val="16"/>
        </w:rPr>
        <w:t xml:space="preserve">(riassunto) La metafisica dinontorganica appartiene alla filosofia realistica.  Essa è ad un tempo una realtà e un'esigenza, il cui sviluppo dialettico, realisticamente coerente ed univoco, come fatto culturale non può arrestarsi.. Il sistema filosofico opera come sistema globale oggettivamente inteso,  in tempi lunghi,, rimodellandosi e integrandosi continuamente. La filosofia rappresenta non già la suprema esigenza umana, ma «umanistica». Attraverso la filosofia, l’uomo, rompe il cerchio magico dell'amore di sè, o vi si rinchiude inesorabilmente. In filosofia, non è la buonafede o l'intenzione che conta, è l'oggettiva dialettica del sistema: </w:t>
      </w:r>
      <w:r>
        <w:rPr>
          <w:b/>
          <w:i/>
          <w:color w:val="000000"/>
          <w:sz w:val="16"/>
          <w:szCs w:val="16"/>
          <w:highlight w:val="yellow"/>
        </w:rPr>
        <w:t>una filosofia realista, che opera come sapienza, in funzione del sistema filosofico realista integrale in se stesso, e come sistema allargato, globale: come un realismo integrale che investa l'intero dominio della cultura e della vita</w:t>
      </w:r>
      <w:r>
        <w:rPr>
          <w:i/>
          <w:color w:val="000000"/>
          <w:sz w:val="16"/>
          <w:szCs w:val="16"/>
        </w:rPr>
        <w:t xml:space="preserve">. 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(segue)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Concretamente, la situazione storica (passata e soprattutto presente) della filosofia realista è quella ipotizzata: non ha operato e non opera come sistema filosofico realista integrale. Per riferirci al suo vertice metafisico che rimane quello decisivo, dobbiamo ripetere che le </w:t>
      </w:r>
      <w:r>
        <w:rPr>
          <w:rFonts w:cs="Arial" w:ascii="Comic Sans MS" w:hAnsi="Comic Sans MS"/>
          <w:b/>
          <w:color w:val="000000"/>
          <w:sz w:val="18"/>
          <w:szCs w:val="18"/>
        </w:rPr>
        <w:t>è mancata una metafisica realistica dinamica</w:t>
      </w:r>
      <w:r>
        <w:rPr>
          <w:rFonts w:cs="Arial" w:ascii="Comic Sans MS" w:hAnsi="Comic Sans MS"/>
          <w:color w:val="000000"/>
          <w:sz w:val="18"/>
          <w:szCs w:val="18"/>
        </w:rPr>
        <w:t>. E' rimasta e rimane un sistema filosofico mutilato di quella che oggi risulta la sua parte decisiva, proprio per quanto riguarda la sua funzione sapienziale.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Oggi la funzione sapienziale della filosofia si gioca sul terreno della realtà storica come realtà dinamica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Di qui l'importanza, la necessità e l'urgenza di una realistica metafisica della realtà storica, </w:t>
      </w:r>
      <w:r>
        <w:rPr>
          <w:rFonts w:cs="Arial" w:ascii="Comic Sans MS" w:hAnsi="Comic Sans MS"/>
          <w:b/>
          <w:color w:val="000000"/>
          <w:sz w:val="18"/>
          <w:szCs w:val="18"/>
        </w:rPr>
        <w:t>per la sua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specifica funzione sapienziale e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per lo sblocco sapienziale dell'intero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color w:val="000000"/>
          <w:sz w:val="18"/>
          <w:szCs w:val="18"/>
        </w:rPr>
        <w:t>sistema</w:t>
      </w:r>
      <w:r>
        <w:rPr>
          <w:rFonts w:cs="Arial" w:ascii="Comic Sans MS" w:hAnsi="Comic Sans MS"/>
          <w:color w:val="000000"/>
          <w:sz w:val="18"/>
          <w:szCs w:val="18"/>
        </w:rPr>
        <w:t>. Di qui il ruolo sapienziale della nostra metafisica dinontorganica, che va giudicata in tal senso, più che come espressione « culturale » della filosofia realista in campo dinamico: espressione storicamente e culturalmente contingente, com'è ovvio.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95220" cy="341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18"/>
          <w:szCs w:val="18"/>
        </w:rPr>
        <w:t>Ciò che oggettivamente importa è il rilancio della funzione sapienziale della filosofia realista. Esso non è possibile se non attraverso il sistema filosofico realista integrale, che come tale dev'essere statico e dinamico ad un tempo. Oggi la funzione della filosofia passa attraverso la metafisica dinamica. Anzi, la filosofia antirealista oggi dominante si fonda esclusivamente su una metafisica dinamica, si riduce a metafisica dinamica, eliminando in radice il problema e la consistenza dell'essere. Antirealismo radicale, anche se vegeta su un insopprimibile realismo, poiché il falso non può essere che il parassita del vero, e il male il parassita del bene, e l'antireale, parassitismo del reale.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Insistiamo sul « rilancio sapienziale » della filosofia realista, e non soltanto culturale, anche se quest'ultimo non può essere escluso. Ma guai se si parte o ci si ferma a un rilancio solo culturale. Questo forse è stato l'errore della neoscolastica: rilancio culturale, e non sapienziale, della filosofia realista. </w:t>
      </w:r>
      <w:r>
        <w:rPr>
          <w:rFonts w:cs="Arial" w:ascii="Comic Sans MS" w:hAnsi="Comic Sans MS"/>
          <w:b/>
          <w:color w:val="000000"/>
          <w:sz w:val="18"/>
          <w:szCs w:val="18"/>
          <w:highlight w:val="yellow"/>
        </w:rPr>
        <w:t>La filosofia come cultura è solo un mezzo. Il fine rimane la sua funzione sapienziale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Se questa non si attua, se addirittura diventa impossibile, il mezzo non ha più senso e lo si rifiuta. Quella potrebbe essere la ragione oggettiva dell'attuale rifiuto della Scolastica, anche se le ragioni soggettive, non tutte plausibili, sono molte.</w:t>
      </w:r>
    </w:p>
    <w:p>
      <w:pPr>
        <w:pStyle w:val="Normal"/>
        <w:spacing w:before="60" w:after="0"/>
        <w:ind w:firstLine="284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</w:rPr>
        <w:t>Rilanciare la filosofia realista significa rilanciare la sua funzione sapienziale</w:t>
      </w:r>
      <w:r>
        <w:rPr>
          <w:rFonts w:cs="Arial" w:ascii="Comic Sans MS" w:hAnsi="Comic Sans MS"/>
          <w:color w:val="000000"/>
          <w:sz w:val="18"/>
          <w:szCs w:val="18"/>
        </w:rPr>
        <w:t xml:space="preserve">, una e molteplice ad un tempo, </w:t>
      </w:r>
      <w:r>
        <w:rPr>
          <w:rFonts w:cs="Arial" w:ascii="Comic Sans MS" w:hAnsi="Comic Sans MS"/>
          <w:b/>
          <w:color w:val="000000"/>
          <w:sz w:val="18"/>
          <w:szCs w:val="18"/>
        </w:rPr>
        <w:t>poiché le varie funzioni della filosofia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a noi esaminate sono altrettante sue funzioni sapienziali (teoretiche e pratiche), che </w:t>
      </w:r>
      <w:r>
        <w:rPr>
          <w:rFonts w:cs="Arial" w:ascii="Comic Sans MS" w:hAnsi="Comic Sans MS"/>
          <w:b/>
          <w:color w:val="000000"/>
          <w:sz w:val="18"/>
          <w:szCs w:val="18"/>
        </w:rPr>
        <w:t>confluiscono in una identica funzione sapienziale globale</w:t>
      </w:r>
      <w:r>
        <w:rPr>
          <w:rFonts w:cs="Arial" w:ascii="Comic Sans MS" w:hAnsi="Comic Sans MS"/>
          <w:color w:val="000000"/>
          <w:sz w:val="18"/>
          <w:szCs w:val="18"/>
        </w:rPr>
        <w:t>, senza possibilità di funzioni analitiche autonome e tanto meno contradditorie come «sistema</w:t>
      </w:r>
      <w:r>
        <w:rPr>
          <w:rFonts w:cs="Arial" w:ascii="Comic Sans MS" w:hAnsi="Comic Sans MS"/>
          <w:b/>
          <w:color w:val="000000"/>
          <w:sz w:val="18"/>
          <w:szCs w:val="18"/>
        </w:rPr>
        <w:t>». Una funzione sapienziale « realista » non può venire scambiata o contaminata con l'analoga funzione «antirealista», senza compromettere la funzione sapienziale realista globale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A meno che si tratti di una semplice svista (o anche di un volontario equivoco) di un singolo filosofo, che venga fatta rientrare dalla oggettiva dialettica del sistema.</w:t>
      </w:r>
    </w:p>
    <w:p>
      <w:pPr>
        <w:pStyle w:val="Normal"/>
        <w:spacing w:before="60" w:after="0"/>
        <w:ind w:firstLine="284"/>
        <w:rPr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 xml:space="preserve">In ogni caso, per rilanciare oggi la funzione sapienziale della filosofia realista, bisogna </w:t>
      </w:r>
      <w:r>
        <w:rPr>
          <w:rFonts w:cs="Arial" w:ascii="Comic Sans MS" w:hAnsi="Comic Sans MS"/>
          <w:b/>
          <w:color w:val="000000"/>
          <w:sz w:val="18"/>
          <w:szCs w:val="18"/>
          <w:highlight w:val="yellow"/>
        </w:rPr>
        <w:t>passare attraverso la metafisica realistica dinamica della realtà storica, che per noi si risolve in metafisica dinontorganica di essa</w:t>
      </w:r>
      <w:r>
        <w:rPr>
          <w:rFonts w:cs="Arial" w:ascii="Comic Sans MS" w:hAnsi="Comic Sans MS"/>
          <w:color w:val="000000"/>
          <w:sz w:val="18"/>
          <w:szCs w:val="18"/>
        </w:rPr>
        <w:t>. Di qui la necessità e il ruolo della metafisica dinontorganica in ordine alla funzione della filosofia rea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2:00Z</dcterms:created>
  <dc:creator>Leonardo</dc:creator>
  <dc:description/>
  <cp:keywords/>
  <dc:language>en-US</dc:language>
  <cp:lastModifiedBy>Leonardo</cp:lastModifiedBy>
  <dcterms:modified xsi:type="dcterms:W3CDTF">2011-10-03T03:32:00Z</dcterms:modified>
  <cp:revision>5</cp:revision>
  <dc:subject/>
  <dc:title> </dc:title>
</cp:coreProperties>
</file>