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11 - Metafisica dinontorganica e scienze dinontorganiche</w:t>
      </w:r>
    </w:p>
    <w:p>
      <w:pPr>
        <w:pStyle w:val="Normal"/>
        <w:spacing w:before="60" w:after="0"/>
        <w:ind w:firstLine="142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Arial" w:ascii="Comic Sans MS" w:hAnsi="Comic Sans MS"/>
          <w:i/>
          <w:color w:val="000000"/>
          <w:sz w:val="16"/>
          <w:szCs w:val="16"/>
        </w:rPr>
        <w:t xml:space="preserve">La cultura-conoscenza in tutte le sue diverse espressioni è enormemente complessa. Ciò che qui importa è rilevare il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rapporto della cultura con le sue matrici</w:t>
      </w:r>
      <w:r>
        <w:rPr>
          <w:rFonts w:cs="Arial" w:ascii="Comic Sans MS" w:hAnsi="Comic Sans MS"/>
          <w:i/>
          <w:color w:val="000000"/>
          <w:sz w:val="16"/>
          <w:szCs w:val="16"/>
        </w:rPr>
        <w:t>. Una cultura degna di questo nome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 xml:space="preserve"> tende sempre ad affermarsi come un sistema culturale coerente ed univoco, in virtù precisamente del fattore genetico culturale essenziale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. Per quanto riguarda i livelli, intervengono anche per il sistema culturale i quattro piani dell'essere, che sono il piano essenziale, il piano esistenziale, il piano fenomenico, e il piano operativo. Questo può interessare soprattutto le scienze antropologiche dentro di esso. </w:t>
      </w:r>
    </w:p>
    <w:p>
      <w:pPr>
        <w:pStyle w:val="Normal"/>
        <w:spacing w:before="60" w:after="0"/>
        <w:ind w:firstLine="142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Arial" w:ascii="Comic Sans MS" w:hAnsi="Comic Sans MS"/>
          <w:i/>
          <w:color w:val="000000"/>
          <w:sz w:val="16"/>
          <w:szCs w:val="16"/>
        </w:rPr>
        <w:t xml:space="preserve">Per quanto riguarda il sistema culturale preso in se stesso, è ovvio che il rispettivo fattore culturale genetico, nel caso nostro la dinontorganicità, dovrà costituire l'anima di esso e dunque porne l'essenza. Proprio per questo, a livello di essenza del sistema culturale e in rapporto al suo fattore culturale genetico, si pone una esigenza di dogmaticità (cosa assai diversa dal «dogmatismo»).Di qui l'intransigenza dogmatica in tema di religione cristiana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anche come intransigenza dogmatica « culturale » imposta dalla rispettiva matrice culturale, e dunque come servizio alla cultura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. </w:t>
      </w:r>
    </w:p>
    <w:p>
      <w:pPr>
        <w:pStyle w:val="Normal"/>
        <w:spacing w:before="60" w:after="0"/>
        <w:ind w:firstLine="142"/>
        <w:rPr/>
      </w:pPr>
      <w:r>
        <w:rPr>
          <w:rFonts w:cs="Arial" w:ascii="Comic Sans MS" w:hAnsi="Comic Sans MS"/>
          <w:i/>
          <w:color w:val="000000"/>
          <w:sz w:val="16"/>
          <w:szCs w:val="16"/>
        </w:rPr>
        <w:t xml:space="preserve">La matrice culturale religiosa cristiana primaria, colta nella sua realtà ontologica specifica adeguata, consiste, come già sappiamo, nella Chiesa-Corpo Mistico come Superorganismo dinamico religioso cristiano. Ma essa, come matrice culturale dinontorganica primaria, diventa culturalmente operante solo attraverso la matrice culturale dinontorganica derivata, consistente appunto in una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Ecclesiologia dinontorganica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, che, a sua volta,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 xml:space="preserve">diventa possibile solo con la mediazione della metafisica dinontorganica. </w:t>
      </w:r>
      <w:r>
        <w:rPr>
          <w:rFonts w:cs="Arial" w:ascii="Comic Sans MS" w:hAnsi="Comic Sans MS"/>
          <w:b/>
          <w:i/>
          <w:color w:val="000000"/>
          <w:sz w:val="16"/>
          <w:szCs w:val="16"/>
          <w:highlight w:val="yellow"/>
        </w:rPr>
        <w:t>Il ruolo della metafisica dinontorganica presa in se stessa è soltanto metodologico</w:t>
      </w:r>
      <w:r>
        <w:rPr>
          <w:rFonts w:cs="Arial" w:ascii="Comic Sans MS" w:hAnsi="Comic Sans MS"/>
          <w:i/>
          <w:color w:val="000000"/>
          <w:sz w:val="16"/>
          <w:szCs w:val="16"/>
        </w:rPr>
        <w:t>. La metafisica dinontorganica come indispensabile fattore metodologico si fonde nelle due matrici culturali cristiane derivate, rendendole effettivamente possibili e operanti, e facendo scattare in tal modo il fattore genetico culturale della dinontorganicità in tutta la sua concretezza. È quanto dire che il sistema culturale cristiano deve e può essere effettivamente dinontorganico, anche in riferimento a specifiche scienze e discipline, siano esse religiose o profane.</w:t>
      </w:r>
    </w:p>
    <w:p>
      <w:pPr>
        <w:pStyle w:val="Normal"/>
        <w:spacing w:before="60" w:after="0"/>
        <w:ind w:firstLine="142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Arial" w:ascii="Comic Sans MS" w:hAnsi="Comic Sans MS"/>
          <w:i/>
          <w:color w:val="000000"/>
          <w:sz w:val="16"/>
          <w:szCs w:val="16"/>
        </w:rPr>
        <w:t>(segue)</w:t>
      </w:r>
    </w:p>
    <w:p>
      <w:pPr>
        <w:pStyle w:val="Normal"/>
        <w:spacing w:before="60" w:after="0"/>
        <w:ind w:firstLine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before="60" w:after="0"/>
        <w:ind w:firstLine="142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e scienze antropologiche com'è ovvio si riferiscono all'uomo, ma possono riferirsi all'uomo come natura, ossia all'uomo non ancora storicizzato, oppure all'uomo storicizzato. Ci limitiamo all'uomo storicizzato. Ma non basta ancora: dobbiamo riferirci all'uomo storicizzato nell'attuale realtà storica dinontorganica, sia religioso-cristiana (che nella sua essenza è stata dinontorganica da sempre e continua ad esser tale), sia profana. Lo studio dell'uomo così storicizzato può ancora articolarsi in due aspetti fondamentali quali sono il suo essere e il suo vivere ed agire.</w:t>
      </w:r>
    </w:p>
    <w:p>
      <w:pPr>
        <w:pStyle w:val="Normal"/>
        <w:spacing w:before="60" w:after="0"/>
        <w:ind w:firstLine="142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9810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Lo studio del suo essere, che come « studio dell'essere » è studio metafisico, essendo studio dell'uomo storicizzato nell'attuale realtà storica dinontorganica, a livello metafisico dà luogo ad una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antropologia dinontorganica, la cui acquisizione fondamentale è quella dell'essenza dell'uomo stesso come persona-cellula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60" w:after="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ale acquisizione condiziona necessariamente lo studio del vivere e agire dell'uomo come persona-cellula, per la ragione che dovrà essere un «vivere e agire della persona-cellula » innestata nel rispettivo dinontorganismo e dunque nella vita-azione di esso, ossia nella sua prassi. Ne consegue la coerente traduzione delle scienze del vivere e agire dell'uomo, da scienze antropologiche puramente «personalistiche», in scienze antropologiche « prasseologiche-dinontorganiche», le sole che, a rigor di termini, possono adeguarsi alla rispettiva realtà sia </w:t>
      </w:r>
      <w:r>
        <w:rPr>
          <w:rFonts w:cs="Arial" w:ascii="Comic Sans MS" w:hAnsi="Comic Sans MS"/>
          <w:b/>
          <w:color w:val="000000"/>
          <w:sz w:val="20"/>
          <w:szCs w:val="20"/>
        </w:rPr>
        <w:t>ontologicamente che epistemologicamente</w:t>
      </w:r>
      <w:r>
        <w:rPr>
          <w:rFonts w:cs="Arial" w:ascii="Comic Sans MS" w:hAnsi="Comic Sans MS"/>
          <w:color w:val="000000"/>
          <w:sz w:val="20"/>
          <w:szCs w:val="20"/>
        </w:rPr>
        <w:t>[44].</w:t>
      </w:r>
    </w:p>
    <w:p>
      <w:pPr>
        <w:pStyle w:val="Normal"/>
        <w:spacing w:before="60" w:after="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'importanza di questo passaggio è incalcolabile. Le scienze antropologiche oggi sono determinanti per la teoria e per la pratica. Ma senza arrivare alla loro edizione dinontorganica, continua a restare precluso un autentico sviluppo della cultura cristiana oggi, sia in campo religioso che profano. Il problema tuttavia, con tutte le sue implicanze ontologiche, epistemologiche e culturali, è troppo complesso per venire affrontato in questa sede.</w:t>
      </w:r>
    </w:p>
    <w:p>
      <w:pPr>
        <w:pStyle w:val="Normal"/>
        <w:spacing w:before="60" w:after="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asti averlo segnalato, sempre allo scopo di illustrare maggiormente la natura e l'importanza della realtà storica dinontorganica e della relativa metafisica, fino a porre il problema delle « scienze dinontorganiche», le quali, almeno per la cultura cristiana, dovrebbero realmente rappresentare la «scienza nuova » della nuova epoca storica in cui vivia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4:00Z</dcterms:created>
  <dc:creator>Leonardo</dc:creator>
  <dc:description/>
  <cp:keywords/>
  <dc:language>en-US</dc:language>
  <cp:lastModifiedBy>Leonardo</cp:lastModifiedBy>
  <dcterms:modified xsi:type="dcterms:W3CDTF">2011-11-07T18:09:00Z</dcterms:modified>
  <cp:revision>6</cp:revision>
  <dc:subject/>
  <dc:title> </dc:title>
</cp:coreProperties>
</file>