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CAPO VIlI METAFISICA DINONTORGANICA E CULT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3"/>
        <w:rPr/>
      </w:pPr>
      <w:r>
        <w:rPr/>
        <w:t>1 - Sistema allargato</w:t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  <w:sz w:val="16"/>
          <w:szCs w:val="16"/>
        </w:rPr>
        <w:t xml:space="preserve">Il sistema filosofico realista, come del resto quello antirealista, esprime la propria funzione sapienziale attraverso il sistema è una </w:t>
      </w:r>
      <w:r>
        <w:rPr>
          <w:rFonts w:cs="Arial" w:ascii="Comic Sans MS" w:hAnsi="Comic Sans MS"/>
          <w:b/>
          <w:i/>
          <w:color w:val="000000"/>
          <w:sz w:val="16"/>
          <w:szCs w:val="16"/>
          <w:highlight w:val="yellow"/>
        </w:rPr>
        <w:t>sua funzione « dialettica</w:t>
      </w:r>
      <w:r>
        <w:rPr>
          <w:rFonts w:cs="Comic Sans MS" w:ascii="Comic Sans MS" w:hAnsi="Comic Sans MS"/>
          <w:b/>
          <w:i/>
          <w:color w:val="000000"/>
          <w:sz w:val="16"/>
          <w:szCs w:val="16"/>
          <w:highlight w:val="yellow"/>
        </w:rPr>
        <w:t>»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che tende ad investire l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totalità della cultura e della vit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Si pone tuttavia un problema pratico: il modo o </w:t>
      </w:r>
      <w:r>
        <w:rPr>
          <w:rFonts w:cs="Arial" w:ascii="Comic Sans MS" w:hAnsi="Comic Sans MS"/>
          <w:b/>
          <w:i/>
          <w:color w:val="000000"/>
          <w:sz w:val="16"/>
          <w:szCs w:val="16"/>
          <w:highlight w:val="yellow"/>
        </w:rPr>
        <w:t>mezzo concreto con cui ciò possa avvenire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. Un aspetto di tale problema è proprio quello del </w:t>
      </w:r>
      <w:r>
        <w:rPr>
          <w:rFonts w:cs="Arial" w:ascii="Comic Sans MS" w:hAnsi="Comic Sans MS"/>
          <w:b/>
          <w:i/>
          <w:color w:val="000000"/>
          <w:sz w:val="16"/>
          <w:szCs w:val="16"/>
          <w:highlight w:val="yellow"/>
        </w:rPr>
        <w:t>veicolo culturale in funzione sapienziale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. Si tratta dunque di stabilire la natura, l'articolazione e le condizioni del suddetto veicolo culturale .Dal punto di vista del sistema allargato,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il sistema filosofico realist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nel quale s'inserisce la metafisica dinontorganica, e vi s'inserisce come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chiave sapienziale decisiv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di esso,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 xml:space="preserve">si può articolare 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come segue: in un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filosofia dinontorganica, in una teologia dinontorganica,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e in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un insieme di discipline dinontorganiche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costituito da tutte le scienze subalternate alla filosofia: nel nostro caso subalternate alla metafisica dinontorganica in funzione subalterna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uò essere questa un'immagine del sistema filosofico realista allargato, sotto il profilo strettamente disciplinare, e inteso come veicolo della rispettiva funzione sapienziale globale. È superfluo dire che </w:t>
      </w:r>
      <w:r>
        <w:rPr>
          <w:rFonts w:cs="Arial" w:ascii="Comic Sans MS" w:hAnsi="Comic Sans MS"/>
          <w:b/>
          <w:color w:val="000000"/>
          <w:sz w:val="20"/>
          <w:szCs w:val="20"/>
        </w:rPr>
        <w:t>il veicolo culturale disciplinare non copre l'intero sistema filosofico allargato</w:t>
      </w:r>
      <w:r>
        <w:rPr>
          <w:rFonts w:cs="Arial" w:ascii="Comic Sans MS" w:hAnsi="Comic Sans MS"/>
          <w:color w:val="000000"/>
          <w:sz w:val="20"/>
          <w:szCs w:val="20"/>
        </w:rPr>
        <w:t>, il quale, investendo la totalità della cultura e della vita, esorbita dal quadro strettamente disciplinare della cultura stessa, per occuparne anche le espressioni extradisciplinari che possono essere infinite, e che spesso diventano un terreno privilegiato della funzione filosofica sapienziale (o antisapienziale). Basta pensare alle sedicenti espressioni artistiche della cultura e ai cosiddetti mezzi di comunicazione soci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essun dubbio tuttavia che il primato culturale e sapienziale spetti alle discipline che compongono il sistema allargato, per la loro stessa incidenza nell'insieme della cultura e della vita anche in riferimento alle loro espressioni più concrete e più lontane dall'impegno dottrinale vero e proprio. Già abbiamo accennato ai mezzi di comunicazione sociale nel senso moderno del termine, inesistenti nell'epoca storica statico-sacrale, diventati oggi gli arbitri dell'opinione pubblica e i grandi manipolatori delle coscienze. Ma pensiamo anche al costume civico, un tempo permeato dalla religione e dalla sapienza religiosa, e oggi da filosofie e ideologie che gl'imprimono troppo spesso una sapienza antireligiosa e pseudocivica ad un tempo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l sistema allargato inteso nel senso suddetto torna a porre il problema del rapporto </w:t>
      </w:r>
      <w:r>
        <w:rPr>
          <w:rFonts w:cs="Arial" w:ascii="Comic Sans MS" w:hAnsi="Comic Sans MS"/>
          <w:b/>
          <w:color w:val="000000"/>
          <w:sz w:val="20"/>
          <w:szCs w:val="20"/>
        </w:rPr>
        <w:t>tra la filosofia e le disciplin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he entrano nel giro di esso, a cominciare, per il sistema realistico, dal rapporto filosofia-teologia, forse irrilevante per il sistema antirealista, ma d'importanza capitale per il sistema realista. Dato che </w:t>
      </w:r>
      <w:r>
        <w:rPr>
          <w:rFonts w:cs="Arial" w:ascii="Comic Sans MS" w:hAnsi="Comic Sans MS"/>
          <w:b/>
          <w:color w:val="000000"/>
          <w:sz w:val="20"/>
          <w:szCs w:val="20"/>
        </w:rPr>
        <w:t>il rapporto s'instaura in linea culturale o dottrinale, e in linea sapienziale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nviene precisare fin d'ora quali sono i termini del confronto. Essi sono rispettivamente la </w:t>
      </w:r>
      <w:r>
        <w:rPr>
          <w:rFonts w:cs="Arial" w:ascii="Comic Sans MS" w:hAnsi="Comic Sans MS"/>
          <w:b/>
          <w:color w:val="000000"/>
          <w:sz w:val="20"/>
          <w:szCs w:val="20"/>
        </w:rPr>
        <w:t>filosofia come sistema filosofico, e la teologia come sistema teologico</w:t>
      </w:r>
      <w:r>
        <w:rPr>
          <w:rFonts w:cs="Arial" w:ascii="Comic Sans MS" w:hAnsi="Comic Sans MS"/>
          <w:color w:val="000000"/>
          <w:sz w:val="20"/>
          <w:szCs w:val="20"/>
        </w:rPr>
        <w:t>. Ed ancora, la rispettiva funzione sapienziale, in quanto espressa dal rispettivo sistema dottrinale o cultur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amo per scontato che nel sistema realista esista una sapienza filosofica e una sapienza teologica. Le quali, inserendosi in un identico sistema, non possono essere contraddittorie, anzi, debbono essere in qualche modo complementari. L'importante è tener conto che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entrambe le sapienze si specificano rispettivamente come sapienza del «sistema»</w:t>
      </w:r>
      <w:r>
        <w:rPr>
          <w:rFonts w:cs="Arial" w:ascii="Comic Sans MS" w:hAnsi="Comic Sans MS"/>
          <w:color w:val="000000"/>
          <w:sz w:val="20"/>
          <w:szCs w:val="20"/>
        </w:rPr>
        <w:t>, e non dunque come sapienza filosofica o teologica in se stesse, al di fuori e al di sopra del sistema. In tal caso la sapienza filosofica tornerebbe ad essere quella del buon senso (supposto che questo rappresenti ancora, o abbia mai rappresentato, una sapienza vitale autonoma); e la sapienza teologica si risolverebbe nella « sapienza religiosa», in una sapienza di fede, che felicemente può distinguersi da quella teologica rimanendo valida e autonoma da ess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alisticamente, tuttavia, dobbiamo tener conto anche della «</w:t>
      </w:r>
      <w:r>
        <w:rPr>
          <w:rFonts w:cs="Arial" w:ascii="Comic Sans MS" w:hAnsi="Comic Sans MS"/>
          <w:b/>
          <w:color w:val="000000"/>
          <w:sz w:val="20"/>
          <w:szCs w:val="20"/>
        </w:rPr>
        <w:t>circolazione culturale</w:t>
      </w:r>
      <w:r>
        <w:rPr>
          <w:rFonts w:cs="Arial" w:ascii="Comic Sans MS" w:hAnsi="Comic Sans MS"/>
          <w:color w:val="000000"/>
          <w:sz w:val="20"/>
          <w:szCs w:val="20"/>
        </w:rPr>
        <w:t>» delle due sapienze. Ed è appunto sotto questo profilo che si ripone la questione del rapporto filosofia-teologia, come rapporto sistematico culturale in funzione di mediazione al rapporto sapienziale e alla stessa  «</w:t>
      </w:r>
      <w:r>
        <w:rPr>
          <w:rFonts w:cs="Arial" w:ascii="Comic Sans MS" w:hAnsi="Comic Sans MS"/>
          <w:b/>
          <w:color w:val="000000"/>
          <w:sz w:val="20"/>
          <w:szCs w:val="20"/>
        </w:rPr>
        <w:t>circolazione sapienziale</w:t>
      </w:r>
      <w:r>
        <w:rPr>
          <w:rFonts w:cs="Arial" w:ascii="Comic Sans MS" w:hAnsi="Comic Sans MS"/>
          <w:color w:val="000000"/>
          <w:sz w:val="20"/>
          <w:szCs w:val="20"/>
        </w:rPr>
        <w:t>». Ora, per il nostro fabbisogno, come specificare tale rappor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Leonardo</dc:creator>
  <dc:description/>
  <cp:keywords/>
  <dc:language>en-US</dc:language>
  <cp:lastModifiedBy>Leonardo</cp:lastModifiedBy>
  <dcterms:modified xsi:type="dcterms:W3CDTF">2011-11-30T17:18:00Z</dcterms:modified>
  <cp:revision>5</cp:revision>
  <dc:subject/>
  <dc:title> </dc:title>
</cp:coreProperties>
</file>