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firstLine="142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 - Funzione propedeutica e strumentale</w:t>
      </w:r>
    </w:p>
    <w:p>
      <w:pPr>
        <w:pStyle w:val="Normal"/>
        <w:spacing w:before="60" w:after="0"/>
        <w:ind w:firstLine="142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504190</wp:posOffset>
            </wp:positionV>
            <wp:extent cx="1158875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6"/>
          <w:szCs w:val="16"/>
        </w:rPr>
        <w:t>La funzione propedeutica della filosofia è funzione preparatoria, introduttoria, ad altre discipline</w:t>
      </w:r>
      <w:r>
        <w:rPr>
          <w:rFonts w:cs="Arial" w:ascii="Arial" w:hAnsi="Arial"/>
          <w:color w:val="000000"/>
          <w:sz w:val="16"/>
          <w:szCs w:val="16"/>
        </w:rPr>
        <w:t xml:space="preserve">, fra le quali assume un rilievo particolare la teologia. Una teologia che voglia diventare anche teologia </w:t>
      </w:r>
      <w:r>
        <w:rPr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z w:val="16"/>
          <w:szCs w:val="16"/>
        </w:rPr>
        <w:t xml:space="preserve">speculativa », per noi nel preciso senso dell'approfondimento teorico realistico della realtà soprannaturale cristiana (sia pur sempre nell'ambito e nel rispetto del mistero che rimane invalicabile); tale teologia, diciamo, abbisogna dell'ausilio di una valida </w:t>
      </w:r>
      <w:r>
        <w:rPr>
          <w:rFonts w:cs="Arial" w:ascii="Arial" w:hAnsi="Arial"/>
          <w:b/>
          <w:color w:val="000000"/>
          <w:sz w:val="16"/>
          <w:szCs w:val="16"/>
        </w:rPr>
        <w:t>filosofia realistica</w:t>
      </w:r>
      <w:r>
        <w:rPr>
          <w:rFonts w:cs="Arial" w:ascii="Arial" w:hAnsi="Arial"/>
          <w:color w:val="000000"/>
          <w:sz w:val="16"/>
          <w:szCs w:val="16"/>
        </w:rPr>
        <w:t xml:space="preserve">, precisamente in funzione propedeutica e strumentale, anzitutto. Al vecchio rapporto gerarchico subentra un </w:t>
      </w:r>
      <w:r>
        <w:rPr>
          <w:rFonts w:cs="Arial" w:ascii="Arial" w:hAnsi="Arial"/>
          <w:b/>
          <w:color w:val="000000"/>
          <w:sz w:val="16"/>
          <w:szCs w:val="16"/>
        </w:rPr>
        <w:t>nuovo rapporto organico</w:t>
      </w:r>
      <w:r>
        <w:rPr>
          <w:rFonts w:cs="Arial" w:ascii="Arial" w:hAnsi="Arial"/>
          <w:color w:val="000000"/>
          <w:sz w:val="16"/>
          <w:szCs w:val="16"/>
        </w:rPr>
        <w:t xml:space="preserve">, in base al quale la filosofia assolve a una reale funzione propedeutica non solo in rapporto alla teologia ma ad un insieme di discipline e all'intera cultura: rapporto propedeutico che si specifica in molti casi in una precisa </w:t>
      </w:r>
      <w:r>
        <w:rPr>
          <w:rFonts w:cs="Arial" w:ascii="Arial" w:hAnsi="Arial"/>
          <w:b/>
          <w:color w:val="000000"/>
          <w:sz w:val="16"/>
          <w:szCs w:val="16"/>
        </w:rPr>
        <w:t>funzione strumentale</w:t>
      </w:r>
      <w:r>
        <w:rPr>
          <w:rFonts w:cs="Arial" w:ascii="Arial" w:hAnsi="Arial"/>
          <w:color w:val="000000"/>
          <w:sz w:val="16"/>
          <w:szCs w:val="16"/>
        </w:rPr>
        <w:t xml:space="preserve"> in senso metodologico.</w:t>
      </w:r>
    </w:p>
    <w:p>
      <w:pPr>
        <w:pStyle w:val="Normal"/>
        <w:spacing w:before="60" w:after="0"/>
        <w:ind w:firstLine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E' sul terreno del metodo che, </w:t>
      </w:r>
      <w:r>
        <w:rPr>
          <w:rFonts w:cs="Arial" w:ascii="Arial" w:hAnsi="Arial"/>
          <w:b/>
          <w:color w:val="000000"/>
          <w:sz w:val="16"/>
          <w:szCs w:val="16"/>
        </w:rPr>
        <w:t>dalla fase di assimilazione propedeutica, passa alla fase della utilizzazione metodologica, nella quale la filosofia esprime la sua caratteristica funzione strumentale rispetto alla teologia</w:t>
      </w:r>
      <w:r>
        <w:rPr>
          <w:rFonts w:cs="Arial" w:ascii="Arial" w:hAnsi="Arial"/>
          <w:color w:val="000000"/>
          <w:sz w:val="16"/>
          <w:szCs w:val="16"/>
        </w:rPr>
        <w:t>, traducendosi in una insopprimibile componente del suo metodo ad un tempo qualcosa di più e qualcosa di meno di un contributo o di una componente culturale.Il che va ripetuto anche per la filosofia come strumento metodologico della teologia, cosa ben diversa da un contributo o da un elemento culturale più o meno caduco, legato ad una certa epoca storica.</w:t>
      </w:r>
    </w:p>
    <w:p>
      <w:pPr>
        <w:pStyle w:val="Normal"/>
        <w:spacing w:before="6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' pure ovvio che la filosofia che fa da strumento metodologico alla teologia non potrà essere una metodologia filosofica astratta, un metodo vuoto, una « forma » senza contenuto. Dovrà essere un sistema filosofico ben definito, adeguatamente elaborato, assunto criticamente, in funzione della scienza teologica che si vuole e più esattamente si deve costruire. </w:t>
      </w:r>
      <w:r>
        <w:rPr>
          <w:rFonts w:cs="Arial" w:ascii="Arial" w:hAnsi="Arial"/>
          <w:b/>
          <w:color w:val="000000"/>
          <w:sz w:val="20"/>
          <w:szCs w:val="20"/>
        </w:rPr>
        <w:t>Se questa è la teologia speculativa realista, unico strumento filosofico adatto e valido per essa in ragione di metodo, sarà il sistema filosofico realist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60" w:after="0"/>
        <w:ind w:firstLine="142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1800225" cy="2466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Ci riferiamo precisamente alla teologia speculativa che per noi dev'essere realista. E le nostre affermazioni rimangono plausibili solo in riferimento ad essa. Se si esclude, per qualsiasi ragione, la </w:t>
      </w:r>
      <w:r>
        <w:rPr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teologia speculativa», il problema cade. Non è più il caso di parlare di «funzioni</w:t>
      </w:r>
      <w:r>
        <w:rPr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della filosofia rispetto alla teologia. Meglio allora arroccarsi nella pura fede che basta a se stessa alimentandosi al più alle sue fonti, senza bisogno di teologia e tanto meno della filosofia.</w:t>
      </w:r>
    </w:p>
    <w:p>
      <w:pPr>
        <w:pStyle w:val="Normal"/>
        <w:spacing w:before="6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cose tuttavia in concreto vanno in modo assai diverso. La fede oggi (</w:t>
      </w:r>
      <w:r>
        <w:rPr>
          <w:rFonts w:cs="Arial" w:ascii="Arial" w:hAnsi="Arial"/>
          <w:i/>
          <w:color w:val="000000"/>
          <w:sz w:val="20"/>
          <w:szCs w:val="20"/>
        </w:rPr>
        <w:t>anni ‘70 ndr</w:t>
      </w:r>
      <w:r>
        <w:rPr>
          <w:rFonts w:cs="Arial" w:ascii="Arial" w:hAnsi="Arial"/>
          <w:color w:val="000000"/>
          <w:sz w:val="20"/>
          <w:szCs w:val="20"/>
        </w:rPr>
        <w:t xml:space="preserve">) oscilla tra esperienze vitalistiche ed espressioni culturali senza avere più il coraggio di confrontarsi seriamente con se stessa a livello di una autentica </w:t>
      </w:r>
      <w:r>
        <w:rPr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 xml:space="preserve"> teologia speculativa». Colpa forse dei teologi, che hanno praticamente eliminato la teologia speculativa dando la fede in pasto alla cultura e la cultura in pasto alla fede. Se la teologia è </w:t>
      </w:r>
      <w:r>
        <w:rPr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 xml:space="preserve">cultura» , niente di meglio del pluralismo teologico e filosofico, poiché la teologia come cultura, la filosofia come cultura, la loro combinazione come cultura (e non più in rapporto di scienza e di metodo) sarà fiorente nella misura che sarà spregiudicatamente </w:t>
      </w:r>
      <w:r>
        <w:rPr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pluralista ».</w:t>
      </w:r>
    </w:p>
    <w:p>
      <w:pPr>
        <w:pStyle w:val="Normal"/>
        <w:spacing w:before="60" w:after="0"/>
        <w:ind w:firstLine="142"/>
        <w:rPr/>
      </w:pPr>
      <w:r>
        <w:rPr>
          <w:rFonts w:cs="Arial" w:ascii="Arial" w:hAnsi="Arial"/>
          <w:color w:val="000000"/>
          <w:sz w:val="20"/>
          <w:szCs w:val="20"/>
        </w:rPr>
        <w:t xml:space="preserve">E' ovvio (ed è l'ultima puntualizzazione anche se superflua) che non siamo di tale avviso. Per questo osiamo ancora parlare di </w:t>
      </w:r>
      <w:r>
        <w:rPr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 xml:space="preserve">funzioni» della filosofia rispetto alla teologia. D'altra parte è perché continuiamo a credere alla </w:t>
      </w:r>
      <w:r>
        <w:rPr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 xml:space="preserve">funzione » della filosofia che abbiamo cercato di elaborare una metafisica della realtà storica. E crediamo ad una sua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funzione c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vviament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va ben al di là del semplice servizio alla teologia</w:t>
      </w:r>
      <w:r>
        <w:rPr>
          <w:rFonts w:cs="Arial" w:ascii="Arial" w:hAnsi="Arial"/>
          <w:color w:val="000000"/>
          <w:sz w:val="20"/>
          <w:szCs w:val="20"/>
        </w:rPr>
        <w:t xml:space="preserve">, anche se questo, come forse è già possibile intravvedere, è di una rilevanza nient'affatto trascurabi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49:00Z</dcterms:created>
  <dc:creator/>
  <dc:description/>
  <cp:keywords/>
  <dc:language>en-US</dc:language>
  <cp:lastModifiedBy>Leonardo</cp:lastModifiedBy>
  <dcterms:modified xsi:type="dcterms:W3CDTF">2012-04-11T05:03:00Z</dcterms:modified>
  <cp:revision>4</cp:revision>
  <dc:subject/>
  <dc:title>5 - Funzione propedeutica e strumentale</dc:title>
</cp:coreProperties>
</file>