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 - Funzione sintetica e dialettica</w:t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funzioni sintetica e dialettica della filosofia si riferiscono più direttamente alla vita, all'azione. Sono come il riflesso pratico della filosofia come sapienza. La sapienza importa necessariamente il duplice aspetto teorico e pratico come suoi due aspetti inscindibili e operanti sinergicamente.</w:t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360680</wp:posOffset>
            </wp:positionV>
            <wp:extent cx="160528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Sul libro stampato, il sistema filosofico rimane teoria anche quando una sua parte s'intitoli "filosofia pratic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".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Nella vita, e dunque come sistema filosofico in atto come sapienza, teoria e pratica si fondono assieme.</w:t>
      </w:r>
      <w:r>
        <w:rPr>
          <w:rFonts w:cs="Arial" w:ascii="Arial" w:hAnsi="Arial"/>
          <w:color w:val="000000"/>
          <w:sz w:val="20"/>
          <w:szCs w:val="20"/>
        </w:rPr>
        <w:t xml:space="preserve"> E' per questo che, giustamente, la </w:t>
      </w:r>
      <w:r>
        <w:rPr>
          <w:rFonts w:cs="Arial" w:ascii="Arial" w:hAnsi="Arial"/>
          <w:b/>
          <w:color w:val="000000"/>
          <w:sz w:val="20"/>
          <w:szCs w:val="20"/>
        </w:rPr>
        <w:t>sapienza si definisce come sapere teorico e pratico ad un tempo</w:t>
      </w:r>
      <w:r>
        <w:rPr>
          <w:rFonts w:cs="Arial" w:ascii="Arial" w:hAnsi="Arial"/>
          <w:color w:val="000000"/>
          <w:sz w:val="20"/>
          <w:szCs w:val="20"/>
        </w:rPr>
        <w:t xml:space="preserve">. E le discipline sapienziali per eccellenza, ossia la </w:t>
      </w:r>
      <w:r>
        <w:rPr>
          <w:rFonts w:cs="Arial" w:ascii="Arial" w:hAnsi="Arial"/>
          <w:b/>
          <w:color w:val="000000"/>
          <w:sz w:val="20"/>
          <w:szCs w:val="20"/>
        </w:rPr>
        <w:t>filosofia e la teologia</w:t>
      </w:r>
      <w:r>
        <w:rPr>
          <w:rFonts w:cs="Arial" w:ascii="Arial" w:hAnsi="Arial"/>
          <w:color w:val="000000"/>
          <w:sz w:val="20"/>
          <w:szCs w:val="20"/>
        </w:rPr>
        <w:t xml:space="preserve">, proprio per questo si definiscono (quando ancora vengono definite) come </w:t>
      </w:r>
      <w:r>
        <w:rPr>
          <w:rFonts w:cs="Arial" w:ascii="Arial" w:hAnsi="Arial"/>
          <w:b/>
          <w:color w:val="000000"/>
          <w:sz w:val="20"/>
          <w:szCs w:val="20"/>
        </w:rPr>
        <w:t>scienze teoretiche e pratiche</w:t>
      </w:r>
      <w:r>
        <w:rPr>
          <w:rFonts w:cs="Arial" w:ascii="Arial" w:hAnsi="Arial"/>
          <w:color w:val="000000"/>
          <w:sz w:val="20"/>
          <w:szCs w:val="20"/>
        </w:rPr>
        <w:t xml:space="preserve">, non tanto perché divisibili didatticamente in due sezioni, ma perché sono </w:t>
      </w:r>
      <w:r>
        <w:rPr>
          <w:rFonts w:cs="Arial" w:ascii="Arial" w:hAnsi="Arial"/>
          <w:b/>
          <w:color w:val="000000"/>
          <w:sz w:val="20"/>
          <w:szCs w:val="20"/>
        </w:rPr>
        <w:t>tali per loro stessa natu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ò non toglie che, per la filosofia, ci siano delle funzioni più spiccatamente teoretiche, e altre più spiccatamente pratiche. Per esempio, le sue funzioni propedeutica, strumentale e sistematica, sono piuttosto teoriche. Mentre </w:t>
      </w:r>
      <w:r>
        <w:rPr>
          <w:rFonts w:cs="Arial" w:ascii="Arial" w:hAnsi="Arial"/>
          <w:b/>
          <w:color w:val="000000"/>
          <w:sz w:val="20"/>
          <w:szCs w:val="20"/>
        </w:rPr>
        <w:t>le due funzioni, sintetica e dialettica, sono eminentemente pratiche.</w:t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6620</wp:posOffset>
            </wp:positionV>
            <wp:extent cx="146812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Proprio perché tali, esse vanno prese in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enso sapienziale</w:t>
      </w:r>
      <w:r>
        <w:rPr>
          <w:rFonts w:cs="Arial" w:ascii="Arial" w:hAnsi="Arial"/>
          <w:color w:val="000000"/>
          <w:sz w:val="20"/>
          <w:szCs w:val="20"/>
        </w:rPr>
        <w:t xml:space="preserve">, che nel loro caso divent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inonimo di senso applicativo pratico</w:t>
      </w:r>
      <w:r>
        <w:rPr>
          <w:rFonts w:cs="Arial" w:ascii="Arial" w:hAnsi="Arial"/>
          <w:color w:val="000000"/>
          <w:sz w:val="20"/>
          <w:szCs w:val="20"/>
        </w:rPr>
        <w:t>. Può esistere anche un senso applicativo in senso teorico della filosofia, come nel caso della «filosofia applicata » sul terreno propriamente culturale o dottrinale. Essendo questa applicazione «teoretica», si tratterà più di applicazione della filosofia come «sistema », che dell'applicazione di essa come «sapienza ».</w:t>
      </w:r>
    </w:p>
    <w:p>
      <w:pPr>
        <w:pStyle w:val="Normal"/>
        <w:spacing w:lineRule="auto" w:line="264" w:before="40" w:after="0"/>
        <w:ind w:firstLine="142"/>
        <w:rPr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ò che importa tuttavia è arrivare all'applicazione sapienziale. Poiché, </w:t>
      </w:r>
      <w:r>
        <w:rPr>
          <w:rFonts w:cs="Arial" w:ascii="Arial" w:hAnsi="Arial"/>
          <w:b/>
          <w:color w:val="000000"/>
          <w:sz w:val="20"/>
          <w:szCs w:val="20"/>
        </w:rPr>
        <w:t>se la filosofia non diventa sapienza viva e operante, fallisce al suo scopo</w:t>
      </w:r>
      <w:r>
        <w:rPr>
          <w:rFonts w:cs="Arial" w:ascii="Arial" w:hAnsi="Arial"/>
          <w:i/>
          <w:color w:val="000000"/>
          <w:sz w:val="20"/>
          <w:szCs w:val="20"/>
        </w:rPr>
        <w:t>. Per non fallirlo, deve passare attraverso la sua funzione sintetica e dialettica.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intesi può essere di molte specie. 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ttandosi di sintesi teorica, può andare dalla sintesi come sunto, alla sintesi come elaborazione dottrinale, alla sintesi (tentata) dell'intera scienz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ome sintesi pratica, è innanzitutto cogliere tutta la verit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, </w:t>
        <w:br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tutta la realtà attraverso la verit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, </w:t>
        <w:br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ome fonte di luce e sorgente di energia per vivere e agir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tesi utopistica, se intesa in senso illuministico. Sintesi inevitabile, quasi ovvia, se si tratta di sintesi in senso sapienziale, come effettivamente la intendiamo.</w:t>
      </w:r>
    </w:p>
    <w:p>
      <w:pPr>
        <w:pStyle w:val="Normal"/>
        <w:spacing w:lineRule="auto" w:line="264" w:before="40" w:after="0"/>
        <w:ind w:firstLine="142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17:00Z</dcterms:created>
  <dc:creator>Leonardo</dc:creator>
  <dc:description/>
  <cp:keywords/>
  <dc:language>en-US</dc:language>
  <cp:lastModifiedBy>Leonardo</cp:lastModifiedBy>
  <dcterms:modified xsi:type="dcterms:W3CDTF">2012-05-22T20:17:00Z</dcterms:modified>
  <cp:revision>3</cp:revision>
  <dc:subject/>
  <dc:title>7 - Funzione sintetica e dialettica</dc:title>
</cp:coreProperties>
</file>