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 - La matrice culturale ideologica cristi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o alla domanda se la matrice culturale ideologica sia necessariamente anticristiana per non dire ateo-materialista, è quasi superfluo rispondervi: non è affatto tale, né per necessità storica, né per una ragione di essenza. È stata e continua ad esser tale, per una semplice ragione storica contingente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a richiesta storica « ideologica» della nuova società dinamica secolare, le sole ideologie come anima della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7540</wp:posOffset>
            </wp:positionV>
            <wp:extent cx="18415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prassi costruttiva di essa che hanno risposto all'appello, sono state le ideologie laicista e marxista</w:t>
      </w:r>
      <w:r>
        <w:rPr>
          <w:rFonts w:cs="Arial" w:ascii="Arial" w:hAnsi="Arial"/>
          <w:color w:val="000000"/>
          <w:sz w:val="20"/>
          <w:szCs w:val="20"/>
        </w:rPr>
        <w:t>, entrambe anticristiane e (ciascuna a modo suo) ateo-materialiste. Per centocinquant'anni l'ideologia cristiana nel suo preciso senso di anima della prassi costruttiva della nuova società dinamica secolare non si è fatta viva all'appello, e pare stenti a farsi viva ancor oggi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viamente, l'ideologia laicista e marxista, che hanno risposto alla richiesta storica, vi hanno risposto sia </w:t>
      </w:r>
      <w:r>
        <w:rPr>
          <w:rFonts w:cs="Arial" w:ascii="Arial" w:hAnsi="Arial"/>
          <w:b/>
          <w:color w:val="000000"/>
          <w:sz w:val="20"/>
          <w:szCs w:val="20"/>
        </w:rPr>
        <w:t>come fondamento e anima della prassi costruttiva</w:t>
      </w:r>
      <w:r>
        <w:rPr>
          <w:rFonts w:cs="Arial" w:ascii="Arial" w:hAnsi="Arial"/>
          <w:color w:val="000000"/>
          <w:sz w:val="20"/>
          <w:szCs w:val="20"/>
        </w:rPr>
        <w:t xml:space="preserve"> della nuova società, s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nuova matrice cultural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ideologica primaria</w:t>
      </w:r>
      <w:r>
        <w:rPr>
          <w:rFonts w:cs="Arial" w:ascii="Arial" w:hAnsi="Arial"/>
          <w:color w:val="000000"/>
          <w:sz w:val="20"/>
          <w:szCs w:val="20"/>
        </w:rPr>
        <w:t xml:space="preserve">, poiché questa è la natura dell'ideologia come anima della prassi: essere le due cose insieme, non perché s'identifichino, ma perché sono inseparabili. Come avviene per la religione cristiana ossia per il Cristianesimo, del resto: esso non è una cultura, ma una matrice culturale primaria. Come tale </w:t>
      </w:r>
      <w:r>
        <w:rPr>
          <w:rFonts w:cs="Arial" w:ascii="Arial" w:hAnsi="Arial"/>
          <w:b/>
          <w:color w:val="000000"/>
          <w:sz w:val="20"/>
          <w:szCs w:val="20"/>
        </w:rPr>
        <w:t>postula una cultura, l'ha prodotta e ancora la produce</w:t>
      </w:r>
      <w:r>
        <w:rPr>
          <w:rFonts w:cs="Arial" w:ascii="Arial" w:hAnsi="Arial"/>
          <w:color w:val="000000"/>
          <w:sz w:val="20"/>
          <w:szCs w:val="20"/>
        </w:rPr>
        <w:t>, e in qualche modo se ne riveste e anche l'impone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tretto legame tra matrice culturale e cultura può facilmente indurre a identificare i due termini, riducendo o risolvendo la matrice nella rispettiva cultura, come fanno regolarmente i razionalisti per il Cristianesimo, ridotto a cultura; e fanno altrettanto regolarmente i cristiani per la loro ideologia come anima della prassi, ignorata come tale, e ridotta ad una semplice espressione culturale. Continuano in tal modo a ignorare la forza delle ideologie avverse, e non prendono neppure coscienza della forza ideologica che oggi al cattolicesimo manca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arrivare ad ammettere una matrice culturale</w:t>
      </w:r>
      <w:r>
        <w:rPr>
          <w:rFonts w:cs="Arial" w:ascii="Arial" w:hAnsi="Arial"/>
          <w:color w:val="000000"/>
          <w:sz w:val="20"/>
          <w:szCs w:val="20"/>
        </w:rPr>
        <w:t xml:space="preserve"> ideologica cristiana infatti, non basta ammettere astrattamente la non-necessità dell'ideologia come anima ateo-materialista anticristiana della prassi. Ma </w:t>
      </w:r>
      <w:r>
        <w:rPr>
          <w:rFonts w:cs="Arial" w:ascii="Arial" w:hAnsi="Arial"/>
          <w:b/>
          <w:color w:val="000000"/>
          <w:sz w:val="20"/>
          <w:szCs w:val="20"/>
        </w:rPr>
        <w:t>bisogna darsi conto della « necessità» dell'ideologia cristiana</w:t>
      </w:r>
      <w:r>
        <w:rPr>
          <w:rFonts w:cs="Arial" w:ascii="Arial" w:hAnsi="Arial"/>
          <w:color w:val="000000"/>
          <w:sz w:val="20"/>
          <w:szCs w:val="20"/>
        </w:rPr>
        <w:t xml:space="preserve"> come anima della prassi costruttiva della nuova società dinamica secolare, in senso « ideologico» cristiano. Solo a tale condizione vien postulata la matrice culturale ideologica cristiana, come una seconda e irrinunciabile matrice culturale primaria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16:00Z</dcterms:created>
  <dc:creator>Leonardo</dc:creator>
  <dc:description/>
  <cp:keywords/>
  <dc:language>en-US</dc:language>
  <cp:lastModifiedBy>Leonardo</cp:lastModifiedBy>
  <dcterms:modified xsi:type="dcterms:W3CDTF">2012-11-04T18:02:00Z</dcterms:modified>
  <cp:revision>3</cp:revision>
  <dc:subject/>
  <dc:title>4 - Le due matrici culturali cristiane</dc:title>
</cp:coreProperties>
</file>