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 - La matrice culturale ideologica cristia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Alla richiesta storica « ideologica» della nuova società dinamica secolare  hanno risposto all'appello le ideologie laicista e marxista</w:t>
      </w:r>
      <w:r>
        <w:rPr>
          <w:i/>
          <w:color w:val="000000"/>
          <w:sz w:val="16"/>
          <w:szCs w:val="16"/>
        </w:rPr>
        <w:t xml:space="preserve">, entrambe anticristiane e (ciascuna a modo suo) ateo-materialiste. Vi hanno risposto sia </w:t>
      </w:r>
      <w:r>
        <w:rPr>
          <w:b/>
          <w:i/>
          <w:color w:val="000000"/>
          <w:sz w:val="16"/>
          <w:szCs w:val="16"/>
        </w:rPr>
        <w:t>come fondamento e anima della prassi costruttiva</w:t>
      </w:r>
      <w:r>
        <w:rPr>
          <w:i/>
          <w:color w:val="000000"/>
          <w:sz w:val="16"/>
          <w:szCs w:val="16"/>
        </w:rPr>
        <w:t xml:space="preserve"> della nuova società, sia </w:t>
      </w:r>
      <w:r>
        <w:rPr>
          <w:b/>
          <w:i/>
          <w:color w:val="000000"/>
          <w:sz w:val="16"/>
          <w:szCs w:val="16"/>
        </w:rPr>
        <w:t xml:space="preserve">come </w:t>
      </w:r>
      <w:r>
        <w:rPr>
          <w:b/>
          <w:i/>
          <w:color w:val="000000"/>
          <w:sz w:val="16"/>
          <w:szCs w:val="16"/>
          <w:highlight w:val="yellow"/>
        </w:rPr>
        <w:t>nuova matrice culturale</w:t>
      </w:r>
      <w:r>
        <w:rPr>
          <w:i/>
          <w:color w:val="000000"/>
          <w:sz w:val="16"/>
          <w:szCs w:val="16"/>
          <w:highlight w:val="yellow"/>
        </w:rPr>
        <w:t xml:space="preserve"> ideologica primaria</w:t>
      </w:r>
      <w:r>
        <w:rPr>
          <w:i/>
          <w:color w:val="000000"/>
          <w:sz w:val="16"/>
          <w:szCs w:val="16"/>
        </w:rPr>
        <w:t xml:space="preserve">, non perché  s'identifichino, ma perché sono inseparabili. Anche il cristianesimo è una matrice culturale primaria che  </w:t>
      </w:r>
      <w:r>
        <w:rPr>
          <w:b/>
          <w:i/>
          <w:color w:val="000000"/>
          <w:sz w:val="16"/>
          <w:szCs w:val="16"/>
        </w:rPr>
        <w:t>postula una cultura, l'ha prodotta e ancora la produce</w:t>
      </w:r>
      <w:r>
        <w:rPr>
          <w:i/>
          <w:color w:val="000000"/>
          <w:sz w:val="16"/>
          <w:szCs w:val="16"/>
        </w:rPr>
        <w:t>, e in qualche modo se ne riveste e anche l'impone.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Per arrivare ad ammettere una matrice culturale</w:t>
      </w:r>
      <w:r>
        <w:rPr>
          <w:i/>
          <w:color w:val="000000"/>
          <w:sz w:val="16"/>
          <w:szCs w:val="16"/>
        </w:rPr>
        <w:t xml:space="preserve">  </w:t>
      </w:r>
      <w:r>
        <w:rPr>
          <w:b/>
          <w:i/>
          <w:color w:val="000000"/>
          <w:sz w:val="16"/>
          <w:szCs w:val="16"/>
        </w:rPr>
        <w:t>bisogna darsi conto della « necessità» dell'ideologia cristiana</w:t>
      </w:r>
      <w:r>
        <w:rPr>
          <w:i/>
          <w:color w:val="000000"/>
          <w:sz w:val="16"/>
          <w:szCs w:val="16"/>
        </w:rPr>
        <w:t xml:space="preserve"> come anima della prassi costruttiva della nuova società dinamica secolare, in senso « ideologico» cristiano. </w:t>
      </w:r>
    </w:p>
    <w:p>
      <w:pPr>
        <w:pStyle w:val="Normal"/>
        <w:spacing w:lineRule="auto" w:line="264"/>
        <w:rPr/>
      </w:pPr>
      <w:r>
        <w:rPr>
          <w:i/>
          <w:color w:val="000000"/>
          <w:sz w:val="16"/>
          <w:szCs w:val="16"/>
        </w:rPr>
        <w:t>Quali sono le attuali possibilità della sola matrice culturale religiosa cristiana, di fronte alla richiesta storica culturale ideologica di oggi e di fronte alla forza soverchiante delle matrici culturali ideologiche anticristiane?</w:t>
      </w:r>
    </w:p>
    <w:p>
      <w:pPr>
        <w:pStyle w:val="Normal"/>
        <w:spacing w:lineRule="auto" w:line="264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Non è surrogabile</w:t>
      </w:r>
      <w:r>
        <w:rPr>
          <w:i/>
          <w:color w:val="000000"/>
          <w:sz w:val="16"/>
          <w:szCs w:val="16"/>
        </w:rPr>
        <w:t xml:space="preserve"> nella sua sfera, questa è </w:t>
      </w:r>
      <w:r>
        <w:rPr>
          <w:b/>
          <w:i/>
          <w:color w:val="000000"/>
          <w:sz w:val="16"/>
          <w:szCs w:val="16"/>
        </w:rPr>
        <w:t>la religione cristiana</w:t>
      </w:r>
      <w:r>
        <w:rPr>
          <w:i/>
          <w:color w:val="000000"/>
          <w:sz w:val="16"/>
          <w:szCs w:val="16"/>
        </w:rPr>
        <w:t xml:space="preserve"> ma</w:t>
      </w:r>
      <w:r>
        <w:rPr>
          <w:b/>
          <w:i/>
          <w:color w:val="000000"/>
          <w:sz w:val="16"/>
          <w:szCs w:val="16"/>
        </w:rPr>
        <w:t xml:space="preserve"> la stessa cosa</w:t>
      </w:r>
      <w:r>
        <w:rPr>
          <w:i/>
          <w:color w:val="000000"/>
          <w:sz w:val="16"/>
          <w:szCs w:val="16"/>
        </w:rPr>
        <w:t xml:space="preserve"> va oggi ripetuta anche </w:t>
      </w:r>
      <w:r>
        <w:rPr>
          <w:b/>
          <w:i/>
          <w:color w:val="000000"/>
          <w:sz w:val="16"/>
          <w:szCs w:val="16"/>
        </w:rPr>
        <w:t>per</w:t>
      </w: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l'ideologia cristiana</w:t>
      </w:r>
      <w:r>
        <w:rPr>
          <w:i/>
          <w:color w:val="000000"/>
          <w:sz w:val="16"/>
          <w:szCs w:val="16"/>
        </w:rPr>
        <w:t>, sia come anima della prassi costruttiva della società, sia come matrice culturale ideologica cristiana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</w:t>
      </w:r>
      <w:r>
        <w:rPr>
          <w:rFonts w:cs="Arial" w:ascii="Arial" w:hAnsi="Arial"/>
          <w:b/>
          <w:color w:val="000000"/>
          <w:sz w:val="20"/>
          <w:szCs w:val="20"/>
        </w:rPr>
        <w:t>la sua supplenza</w:t>
      </w:r>
      <w:r>
        <w:rPr>
          <w:rFonts w:cs="Arial" w:ascii="Arial" w:hAnsi="Arial"/>
          <w:color w:val="000000"/>
          <w:sz w:val="20"/>
          <w:szCs w:val="20"/>
        </w:rPr>
        <w:t xml:space="preserve"> da parte della matrice culturale religiosa cristiana, che finisce per fare un cattivo servizio sia alla cultura religiosa cristiana che alla cultura ideologica cristiana. Se tale supplenza è stata in qualche modo possibile in passato attraverso la dottrina sociale cristiana, anche se si è risolta in un fatto in gran parte illusorio proprio per il mancato funzionamento della matrice culturale ideologica cristiana, oggi </w:t>
      </w:r>
      <w:r>
        <w:rPr>
          <w:rFonts w:cs="Arial" w:ascii="Arial" w:hAnsi="Arial"/>
          <w:b/>
          <w:color w:val="000000"/>
          <w:sz w:val="20"/>
          <w:szCs w:val="20"/>
        </w:rPr>
        <w:t>può diventare addirittura controproducente</w:t>
      </w: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968375</wp:posOffset>
            </wp:positionV>
            <wp:extent cx="131445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 perché chi dà il senso al pensiero e all'azione politica non è più la religione, e neppure la coscienza cristiana dei singoli, ma l'ideologia come anima della prassi e come matrice culturale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fare un confronto, si potrebbe pensare ad una analogia storica (non dottrinale, ovviamente!) tra l'illuminismo settecentesco e la otto-novecentesca dottrina sociale cristiana. Entrambi i fenomeni culturali si pongono sul piano della paraideologia anziché della vera e propria ideologia, ma per due ragioni diverse. L'illuminismo, come si è già accennato, non poteva ancora tradursi in ideologia vera e propria, perché ne precorreva i tempi e la possibilità storica, riducendosi pertanto ad una paraideologia. La dottrina sociale cristiana invece non è arrivata ad essere una vera e propria ideologia sfociando nell'ideologia cristiana, non perché vi mancasse la possibilità storica o l'appello della storia, ma perché in se stessa era un'espressione etico-culturale di coda della matrice culturale religiosa cristiana, che la condannava (e la condanna tuttora) a restare « paraideologia»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nalogia tra illuminismo e dottrina sociale cristiana, pertanto, oltre a una certa somiglianza sul terreno della paraideologia, pone anche una differenza, non solo quanto alla dottrina sul quale terreno la differenza può essere radicale, ma sul terreno storico e sul rispettivo significato storico. L'illuminismo fu un movimento di avanguardia già sulla linea dell'ideologia, sfociato a suo tempo nell'ideologia laicista e marxista. La dottrina sociale cristiana invece rimane ciò che si è appena detto: un'espressione etico-sociale di coda della matrice culturale religiosa cristiana, che come tale non è stata né poteva essere un'avanguardia dell'ideologia cristiana. Per un verso l'ha surrogata malamente; e per l'altro non ha giovato alla sua preparazione e maturazione storica, ponendosi la dottrina sociale cristiana su una linea troppo diversa.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to detto non toglie nulla al merito, alla validità e alla necessità della dottrina sociale cristiana, come non sminuisce la competenza e la responsabilità della Gerarchia in ordine al suo insegnamento in campo sociale.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Pone solo in luce la diversa funzione delle due matrici culturali cristiane: la matrice religiosa, e ideologica. Ed accentua l'urgenza della  loro riattivazione o attivazione, pena il blocco o la deviazione dell'intero sistema culturale cristian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1:00Z</dcterms:created>
  <dc:creator>Leonardo</dc:creator>
  <dc:description/>
  <cp:keywords/>
  <dc:language>en-US</dc:language>
  <cp:lastModifiedBy>Leonardo</cp:lastModifiedBy>
  <dcterms:modified xsi:type="dcterms:W3CDTF">2012-11-27T17:15:00Z</dcterms:modified>
  <cp:revision>4</cp:revision>
  <dc:subject/>
  <dc:title>4 - Le due matrici culturali cristiane</dc:title>
</cp:coreProperties>
</file>