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l0 - Matrice culturale e cultura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162050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Le matrici culturali generano </w:t>
      </w:r>
      <w:r>
        <w:rPr>
          <w:b/>
          <w:i/>
          <w:sz w:val="16"/>
          <w:szCs w:val="16"/>
        </w:rPr>
        <w:t>cultura</w:t>
      </w:r>
      <w:r>
        <w:rPr>
          <w:i/>
          <w:sz w:val="16"/>
          <w:szCs w:val="16"/>
        </w:rPr>
        <w:t xml:space="preserve">, intesa quest'ultima come </w:t>
      </w:r>
      <w:r>
        <w:rPr>
          <w:b/>
          <w:i/>
          <w:sz w:val="16"/>
          <w:szCs w:val="16"/>
        </w:rPr>
        <w:t>elaborazione</w:t>
      </w:r>
      <w:r>
        <w:rPr>
          <w:i/>
          <w:sz w:val="16"/>
          <w:szCs w:val="16"/>
        </w:rPr>
        <w:t xml:space="preserve"> dottrinale-scientifica-tecnologica-artistica-letteraria-comunicativa,  e come cultura-</w:t>
      </w:r>
      <w:r>
        <w:rPr>
          <w:b/>
          <w:i/>
          <w:sz w:val="16"/>
          <w:szCs w:val="16"/>
        </w:rPr>
        <w:t>civiltà</w:t>
      </w:r>
      <w:r>
        <w:rPr>
          <w:i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questa nuova epoca storica, la cultura-conoscenza non si pone come contemplazione o semplice comunicazione, o al più come strumento di sola costruzione interiore religiosa, etico-religiosa, e anche civica; ma </w:t>
      </w:r>
      <w:r>
        <w:rPr>
          <w:b/>
          <w:i/>
          <w:sz w:val="16"/>
          <w:szCs w:val="16"/>
          <w:highlight w:val="yellow"/>
        </w:rPr>
        <w:t>si pone come strumento di costruzione della stessa società religiosa e civica, in rapporto alla loro specifica natura dinontorganica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/>
        <w:t xml:space="preserve">E' quanto dire che </w:t>
      </w:r>
      <w:r>
        <w:rPr>
          <w:i/>
          <w:highlight w:val="yellow"/>
        </w:rPr>
        <w:t>la cultura-conoscenza oggi non è più effetto della cultura-civiltà, ma è la causa di questa,</w:t>
      </w:r>
      <w:r>
        <w:rPr/>
        <w:t xml:space="preserve"> come fattore costruttivo della rispettiva società religiosa o civile. In altre parole, la cultura-conoscenza diventa uno strumento decisivo dell'ideologia come anima della prassi costruttiva dell'attuale società dinamica, e, come cultura-conoscenza « religiosa», diventa uno strumento decisivo della stessa evangelizzazione in quanto è anima della prassi costruttiva della Chiesa come Superorganismo dinamico religioso cristiano, e del cristiano stesso come persona-cellula di esso.</w:t>
      </w:r>
    </w:p>
    <w:p>
      <w:pPr>
        <w:pStyle w:val="Normal"/>
        <w:ind w:firstLine="284"/>
        <w:jc w:val="both"/>
        <w:rPr/>
      </w:pPr>
      <w:r>
        <w:rPr/>
        <w:t xml:space="preserve">Si è instaurata in tal modo, nella nuova epoca storica dinamica, una egemonia della cultura-conoscenza rimasta ignota, e d'altronde impossibile, nella vecchia epoca storica statica. Tale egemonia infatti trae la sua ragion d'essere dalla funzione dinamica costruttiva (o distruttiva!...)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21970</wp:posOffset>
            </wp:positionV>
            <wp:extent cx="2159000" cy="305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la cultura stessa. Di qui la riscoperta da parte del mondo cattolico del valore della cultura oggi, con la conseguente preoccupazione del rilancio di una cultura propria.</w:t>
      </w:r>
    </w:p>
    <w:p>
      <w:pPr>
        <w:pStyle w:val="Normal"/>
        <w:ind w:firstLine="284"/>
        <w:jc w:val="both"/>
        <w:rPr/>
      </w:pPr>
      <w:r>
        <w:rPr/>
        <w:t>Ma è mai possibile tale rilancio, e potrebbe avere un senso, al di fuori delle matrici culturali primarie e derivate, religiose e ideologiche, della cultura cristiana oggi, nonché dei loro meccanismi e degli indispensabili strumenti e mediazioni?</w:t>
      </w:r>
    </w:p>
    <w:p>
      <w:pPr>
        <w:pStyle w:val="Normal"/>
        <w:ind w:firstLine="284"/>
        <w:jc w:val="both"/>
        <w:rPr/>
      </w:pPr>
      <w:r>
        <w:rPr/>
        <w:t>Pare doversi rispondere di no, poiché una autentica cultura cristiana oggi o è l'effettiva, coerente e adeguata emanazione delle sue specifiche e genuine matrici culturali, incarnandole e subalternandovisi, o rimane una cultura cristiana illusoria e inefficiente, quando non diventi spuria e controproducente.</w:t>
      </w:r>
    </w:p>
    <w:p>
      <w:pPr>
        <w:pStyle w:val="Normal"/>
        <w:ind w:firstLine="284"/>
        <w:jc w:val="both"/>
        <w:rPr/>
      </w:pPr>
      <w:r>
        <w:rPr/>
        <w:t xml:space="preserve">In un mondo dinamico in continua costruzione, </w:t>
      </w:r>
      <w:r>
        <w:rPr>
          <w:b/>
        </w:rPr>
        <w:t>l'intera cultura</w:t>
      </w:r>
      <w:r>
        <w:rPr/>
        <w:t xml:space="preserve"> come determinante fattore costruttivo «</w:t>
      </w:r>
      <w:r>
        <w:rPr>
          <w:b/>
        </w:rPr>
        <w:t>fa sistema</w:t>
      </w:r>
      <w:r>
        <w:rPr/>
        <w:t xml:space="preserve">», e </w:t>
      </w:r>
      <w:r>
        <w:rPr>
          <w:highlight w:val="yellow"/>
        </w:rPr>
        <w:t xml:space="preserve">va quindi giudicata e valutata come sistema </w:t>
      </w:r>
      <w:r>
        <w:rPr>
          <w:b/>
          <w:highlight w:val="yellow"/>
        </w:rPr>
        <w:t>in funzione costruttiva</w:t>
      </w:r>
      <w:r>
        <w:rPr>
          <w:highlight w:val="yellow"/>
        </w:rPr>
        <w:t>.</w:t>
      </w:r>
      <w:r>
        <w:rPr/>
        <w:t xml:space="preserve"> Non bastano quindi espressioni culturali disorganiche, episodiche, anche se sovrabbondanti, ma come un inutile fardello accademico: peggio se corroso da un pluralismo contraddittorio e avvelenato da una sadica voluttà autodistruttiva, riducendosi spesso, o nel migliore dei casi, a un virtuosismo intellettuale che consuma ricerche e macina idee a vuoto. Se poi vi si aggiunge l'inquinamento culturale anticristiano e peggio una subdola ispirazione di matrici culturali anticristiane, allora ci si trova decisamente fuori strada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oberto@dn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4:00Z</dcterms:created>
  <dc:creator>Leonardo</dc:creator>
  <dc:description/>
  <cp:keywords/>
  <dc:language>en-US</dc:language>
  <cp:lastModifiedBy>Leonardo</cp:lastModifiedBy>
  <dcterms:modified xsi:type="dcterms:W3CDTF">2013-03-20T15:50:00Z</dcterms:modified>
  <cp:revision>4</cp:revision>
  <dc:subject/>
  <dc:title> </dc:title>
</cp:coreProperties>
</file>