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2 - Due dinontorganismi da costruire</w:t>
      </w:r>
    </w:p>
    <w:p>
      <w:pPr>
        <w:pStyle w:val="Normal"/>
        <w:ind w:firstLine="284"/>
        <w:rPr/>
      </w:pPr>
      <w:r>
        <w:rPr/>
      </w:r>
    </w:p>
    <w:p>
      <w:pPr>
        <w:pStyle w:val="Normal"/>
        <w:ind w:firstLine="284"/>
        <w:rPr/>
      </w:pPr>
      <w:r>
        <w:rPr/>
        <w:t>Nel contesto della nostra metafisica realistico-dinamica della realtà storica, approfondendo il tema del superorganismo dinamico si è prospettata una sua triplice articolazione in superorganismo dinamico religioso, profano, e totale. II superorganismo dinamico totale risultava dalla sintesi ontologico-dinamica del superorganismo dinamico religioso cristiano in funzione di forma, e del superorganismo dinamico profano in funzione di materia.</w:t>
      </w:r>
    </w:p>
    <w:p>
      <w:pPr>
        <w:pStyle w:val="Normal"/>
        <w:ind w:firstLine="284"/>
        <w:rPr/>
      </w:pPr>
      <w:r>
        <w:rPr/>
        <w:t>Nulla da eccepire in ordine alla pura speculazione metafisica. Anzi, si è trattato di un punto d'arrivo obbligato, volendo esaurire (ovviamente in ordine alla sua soluzione essenziale conclusiva e in linea puramente indicativa) il problema metafisico della realtà storica stessa.</w:t>
      </w:r>
    </w:p>
    <w:p>
      <w:pPr>
        <w:pStyle w:val="Normal"/>
        <w:ind w:firstLine="284"/>
        <w:rPr/>
      </w:pPr>
      <w:r>
        <w:rPr/>
        <w:t>Tale soluzione poteva interessare in modo particolare una più realistica teologia della storia, ma portava con sè anche un problema di indole pratica, che ora è necessario affrontare domandandoci a chi spetta la costruzione del « superorganismo dinamico totale », non tanto per una questione di competenza, quanto piuttosto per chiarire le nostre responsabilità e centrare nel miglior modo possibile i nostri impegni.</w:t>
      </w:r>
    </w:p>
    <w:p>
      <w:pPr>
        <w:pStyle w:val="Normal"/>
        <w:ind w:firstLine="284"/>
        <w:rPr/>
      </w:pPr>
      <w:r>
        <w:rPr/>
        <w:t>La risposta non sembra difficile, e viene a far parte della teologia della storia che pertanto dovrebbe suggerircela. La costruzione del superorganismo dinamico totale implica la totalità della storia, del suo senso, del suo destino, del suo epilogo finale: un insieme di cose che trascendono le capacità conoscitive e le competenze operative dell'uomo: sì da dover concludere che la costruzione del superorganismo dinamico totale resta di competenza di Dio e della sua Provvidenza onnisciente e onnipotente. L'uomo al più può concorrervi indirettamente, impegnandosi seriamente e saggiamente a costruire nel tempo ciò che cade sotto le sue dirette responsabilità e rientra nel campo dei suoi impegni specifici.</w:t>
      </w:r>
    </w:p>
    <w:p>
      <w:pPr>
        <w:pStyle w:val="Normal"/>
        <w:ind w:firstLine="284"/>
        <w:rPr/>
      </w:pPr>
      <w:r>
        <w:rPr/>
        <w:t>E' quanto dire che dobbiamo occuparci realisticamente e responsabilmente della costruzione del Superorganismo dinamico religioso cristiano da una parte, e del superorganismo dinamico profano dall'altra, rimettendo con umiltà e fiducia la costruzione del « superorganismo dinamico totale » all'infinita sapienza e all'onnipotenza divina. Sarà a tutto vantaggio di un autentico realismo cristiano e umano, senza illusorie evasioni in utopie misticheggianti o in millenaristiche escatologie immanentistiche.</w:t>
      </w:r>
    </w:p>
    <w:p>
      <w:pPr>
        <w:pStyle w:val="Normal"/>
        <w:ind w:firstLine="284"/>
        <w:rPr/>
      </w:pPr>
      <w:r>
        <w:rPr/>
        <w:t>Il superorganismo dinamico totale, preso nel suo significato metafisico conclusivo, si pone ad un livello superumano che è il livello stesso di Dio, o dell'antidio ipostatizzato in un immanentistico divenire storico. Nel primo caso, taluni lo identificano col « Regno » e parlano di « costruire il Regno ». Nell'attuale contesto teologico, largamente ispirato all'utopia, anche il « Regno » e la sua «costruzione» può far parte dell'utopia, preferita magari ad un autentico realismo dinontorganico costruttivo, quale viene ad imporsi attraverso l'Ecclesiologia dinontorganica e l'ideologia dinontorganica cristiana.</w:t>
      </w:r>
    </w:p>
    <w:p>
      <w:pPr>
        <w:pStyle w:val="Normal"/>
        <w:ind w:firstLine="284"/>
        <w:rPr/>
      </w:pPr>
      <w:r>
        <w:rPr/>
        <w:t>Nel secondo caso, nel caso cioè di un immanentistico divenire storico che si autodivinizza, non già a servizio dell'uomo ma per annullarlo definitivamente, il superorganismo dinamico totale può proiettarsi escatologicamente in un utopistico progresso conclusivo della storia, o nell'utopistica società comunista senza classi, senza Stato, senza economia sfruttatrice, senza potere oppressivo, senza lavoro alienante, senza più il peso del dolore e dell'infelicità dell'uomo. E' l'illusoria edizione terrestre del paradiso celeste, la cui condizione è appunto l'annullamento dell'uomo e della concreta realtà umana: cosa possibile purtroppo, ma senza il raggiungimento del paradiso sognato.</w:t>
      </w:r>
    </w:p>
    <w:p>
      <w:pPr>
        <w:pStyle w:val="Normal"/>
        <w:ind w:firstLine="284"/>
        <w:rPr/>
      </w:pPr>
      <w:r>
        <w:rPr/>
        <w:t>Non si tratta da parte nostra, di avallare i mali e le ingiustizie della società. Si tratta di rimediarvi, ricorrendo non già all'utopia, ma alla giusta costruzione di essa, che, posta la sua natura dinontorganica, esige una autentica costruzione dinontorganica.</w:t>
      </w:r>
    </w:p>
    <w:p>
      <w:pPr>
        <w:pStyle w:val="Normal"/>
        <w:ind w:firstLine="284"/>
        <w:rPr/>
      </w:pPr>
      <w:r>
        <w:rPr/>
        <w:t>E' ovvio che la costruzione dinontorganica interessa tanto la costruzione religiosa, quanto la costruzione profana. Ed è altrettanto ovvio che, trattandosi di costruzione realistica e concretissima, la costruzione dinontorganica esclude le utopie e la stessa costruzione del superorganismo dinamico totale preso in se stesso. Le utopie infatti, appunto perché utopie, non si costruiscono. Restano un miraggio illusorio, che può spingere ad una illusoria azione pseudocostruttiva. E il superorganismo dinamico totale, come s'è detto, rimane fuori delle competenze dell'uomo.</w:t>
      </w:r>
    </w:p>
    <w:p>
      <w:pPr>
        <w:pStyle w:val="Normal"/>
        <w:ind w:firstLine="284"/>
        <w:rPr/>
      </w:pPr>
      <w:r>
        <w:rPr/>
        <w:t>In quanto sintesi di superorganismo dinamico religioso come forma, e di superorganismo dinamico profano come materia, il superorganismo dinamico totale interessa necessariamente sia l'uno che l'altro, ponendo l'ineliminabile problema del rapporto fra i due. Sotto questo profilo, e non già in ragione diretta della sua costruzione, il superorganismo dinamico totale interessa in quanto pone nei suoi termini più realistici e concreti il problema del rapporto « Chiesa-mondo », Fede e impegno politico, religione e società civile, Società ecclesiale e Stato. Pone ancora, se si vuole, il problema di una sua costruzione storica contingente, prescindendo dalla sua costruzione metastorica, di esclusiva competenza divina.</w:t>
      </w:r>
    </w:p>
    <w:p>
      <w:pPr>
        <w:pStyle w:val="Normal"/>
        <w:ind w:firstLine="284"/>
        <w:rPr/>
      </w:pPr>
      <w:r>
        <w:rPr/>
        <w:t>Stando così le cose, l'impegno costruttivo si concentra direttamente sui due dinontorganismi, religioso e profano. E il realismo dinontorganico, il cui connaturale sbocco è appunto lo sbocco costruttivo dinontorganico, può articolarsi in realismo dinontorganico religioso, e realismo dinontorganico profano.</w:t>
      </w:r>
    </w:p>
    <w:p>
      <w:pPr>
        <w:pStyle w:val="Normal"/>
        <w:ind w:firstLine="284"/>
        <w:rPr/>
      </w:pPr>
      <w:r>
        <w:rPr/>
        <w:t>II realismo dinontorganico religioso trova la sua chiave costruttiva, sia teorica che pratica nell'Ecclesiologia dinontorganica (e nei suoi sviluppi). Mentre la chiave del realismo dinontorganico profano bisogna ricercarla nell'ideologia come anima della prassi costruttiva della società, e precisamente nell'ideologia dinontorganica. Proprio per questo, la costruzione dinontorganica profana e il rispettivo dinontorganismo profano, si specificano in costruzione dinontorganica ideologica, e dinontorganismo ideologico.</w:t>
      </w:r>
    </w:p>
    <w:p>
      <w:pPr>
        <w:pStyle w:val="Normal"/>
        <w:ind w:firstLine="284"/>
        <w:rPr/>
      </w:pPr>
      <w:r>
        <w:rPr/>
        <w:t>Ciò che importa soprattutto, è tener presente quanto segue: sia nel caso della costruzione dinontorganica religiosa che della costruzione dinontorganica ideologica, si tratta sempre, in primissima istanza, di costruzione a valore ontologico.</w:t>
      </w:r>
    </w:p>
    <w:p>
      <w:pPr>
        <w:pStyle w:val="Normal"/>
        <w:spacing w:before="60" w:after="0"/>
        <w:ind w:left="17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Comunicare è facile!!!! Clicca sull'azzurro!</w:t>
        <w:br/>
        <w:t xml:space="preserve">Vuoi segnalare un nuovo indirizzo tuo o di qualche interessato?  </w:t>
      </w:r>
      <w:hyperlink r:id="rId2">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dnt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4:01:00Z</dcterms:created>
  <dc:creator>Leonardo</dc:creator>
  <dc:description/>
  <cp:keywords/>
  <dc:language>en-US</dc:language>
  <cp:lastModifiedBy>Leonardo</cp:lastModifiedBy>
  <dcterms:modified xsi:type="dcterms:W3CDTF">2013-06-08T14:14:00Z</dcterms:modified>
  <cp:revision>3</cp:revision>
  <dc:subject/>
  <dc:title> </dc:title>
</cp:coreProperties>
</file>