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71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</w:tcPr>
          <w:p>
            <w:pPr>
              <w:pStyle w:val="Heading3"/>
              <w:spacing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Realismo dinontorganico ideologico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 xml:space="preserve">Leggere la realtà, ma anche vivere questa realtà, senza paure, senza fughe e senza catastrofismi. Ogni crisi, anche quella attuale, è un passaggio, il travaglio di un parto che </w:t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 xml:space="preserve">comporta fatica, 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difficoltà, sofferenza, ma che porta in sé l’orizzonte della vita, di un rinnovamento, porta la forza della speranza. E questa non è una crisi di “cambio”: è una crisi di “cambio di epoca”. E’ un’epoca, quella che cambia. Non sono cambiamenti epocali superficiali</w:t>
            </w:r>
            <w:r>
              <w:rPr>
                <w:rStyle w:val="StrongEmphasis"/>
                <w:rFonts w:cs="Tahoma" w:ascii="Century Gothic" w:hAnsi="Century Gothic"/>
                <w:color w:val="000000"/>
                <w:sz w:val="16"/>
                <w:szCs w:val="16"/>
              </w:rPr>
              <w:t>.</w:t>
            </w:r>
            <w:r>
              <w:rPr>
                <w:rFonts w:cs="Tahoma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La crisi può diventare</w:t>
            </w:r>
            <w:r>
              <w:rPr>
                <w:rStyle w:val="StrongEmphasis"/>
                <w:rFonts w:cs="Tahoma" w:ascii="Century Gothic" w:hAnsi="Century Gothic"/>
                <w:color w:val="000000"/>
                <w:sz w:val="16"/>
                <w:szCs w:val="16"/>
              </w:rPr>
              <w:t xml:space="preserve"> momento di purificazione e di </w:t>
            </w:r>
            <w:r>
              <w:rPr>
                <w:rStyle w:val="StrongEmphasis"/>
                <w:rFonts w:cs="Tahoma" w:ascii="Century Gothic" w:hAnsi="Century Gothic"/>
                <w:color w:val="000000"/>
                <w:sz w:val="16"/>
                <w:szCs w:val="16"/>
                <w:shd w:fill="FFFF00" w:val="clear"/>
              </w:rPr>
              <w:t>ripensamento dei nostri modelli economico-sociali</w:t>
            </w:r>
            <w:r>
              <w:rPr>
                <w:rStyle w:val="StrongEmphasis"/>
                <w:rFonts w:cs="Tahoma" w:ascii="Century Gothic" w:hAnsi="Century Gothic"/>
                <w:color w:val="000000"/>
                <w:sz w:val="16"/>
                <w:szCs w:val="16"/>
              </w:rPr>
              <w:t xml:space="preserve"> e di una certa concezione del progresso che ha alimentato illusioni, per recuperare l’umano in tutte le sue dimensioni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.”</w:t>
            </w:r>
            <w:r>
              <w:rPr>
                <w:rFonts w:cs="Tahoma" w:ascii="Century Gothic" w:hAnsi="Century Gothic"/>
                <w:color w:val="000000"/>
              </w:rPr>
              <w:t xml:space="preserve"> </w:t>
              <w:br/>
            </w:r>
            <w:r>
              <w:rPr>
                <w:rFonts w:cs="Tahoma" w:ascii="Century Gothic" w:hAnsi="Century Gothic"/>
                <w:color w:val="000000"/>
                <w:sz w:val="14"/>
                <w:szCs w:val="14"/>
              </w:rPr>
              <w:t>(papa francesco, qualche giorno fa a  cagliari).</w:t>
            </w:r>
            <w:r>
              <w:rPr>
                <w:rFonts w:cs="Tahoma" w:ascii="Century Gothic" w:hAnsi="Century Gothic"/>
                <w:color w:val="000000"/>
              </w:rPr>
              <w:t> 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Western"/>
              <w:snapToGrid w:val="false"/>
              <w:spacing w:before="0" w:after="119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13970</wp:posOffset>
                  </wp:positionV>
                  <wp:extent cx="1390650" cy="1400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stern"/>
              <w:spacing w:before="0" w:after="119"/>
              <w:rPr/>
            </w:pPr>
            <w:r>
              <w:rPr/>
              <w:t xml:space="preserve">Il passaggio dallo statico al dinamico, che forse </w:t>
            </w:r>
            <w:r>
              <w:rPr>
                <w:b/>
              </w:rPr>
              <w:t>rappresenta la più grande rivoluzione « profana » di tutti i tempi</w:t>
            </w:r>
            <w:r>
              <w:rPr/>
              <w:t xml:space="preserve"> perché è una rivoluzione storico-ontologica e non semplicemente storico-politica, tra le altre sue conseguenze ha portato anche quella del tramonto della vecchia società statico-sacrale e del nascere della nuova società dinamica secolare. È questo anzi uno degli aspetti più sostanziali, al di là delle sue apparenze esso pure a valore ontologico, della rivoluzione suddetta, anche se, sotto il suo preciso profilo ontologicometafisico, dal mondo cattolico rimane ancora completamente ignorato e disatteso. Eppure </w:t>
            </w:r>
            <w:r>
              <w:rPr>
                <w:b/>
              </w:rPr>
              <w:t>interessa in modo speciale il mondo cattolico e la Chiesa</w:t>
            </w:r>
            <w:r>
              <w:rPr/>
              <w:t xml:space="preserve">, perché è proprio il passaggio dallo statico al dinamico che vi ha introdotto la </w:t>
            </w:r>
            <w:r>
              <w:rPr>
                <w:b/>
              </w:rPr>
              <w:t>« rivoluzione », purtroppo fino ad oggi a titolo di crisi,</w:t>
            </w:r>
            <w:r>
              <w:rPr/>
              <w:t xml:space="preserve"> e </w:t>
            </w:r>
            <w:r>
              <w:rPr>
                <w:b/>
              </w:rPr>
              <w:t>non di un'autentica e genuina palingenesi</w:t>
            </w:r>
            <w:r>
              <w:rPr/>
              <w:t>.</w:t>
            </w:r>
          </w:p>
          <w:p>
            <w:pPr>
              <w:pStyle w:val="Western"/>
              <w:spacing w:before="280" w:after="0"/>
              <w:ind w:firstLine="284"/>
              <w:rPr/>
            </w:pPr>
            <w:r>
              <w:rPr/>
              <w:t xml:space="preserve">Per arrivare a quest'ultima, a parte gli altri rimedi magari più efficaci e risolutivi, </w:t>
            </w:r>
            <w:r>
              <w:rPr>
                <w:b/>
              </w:rPr>
              <w:t>bisognerà passare attraverso il realismo dinontorganico religioso</w:t>
            </w:r>
            <w:r>
              <w:rPr/>
              <w:t>, non solo, ma anche</w:t>
            </w:r>
            <w:r>
              <w:rPr>
                <w:b/>
              </w:rPr>
              <w:t xml:space="preserve"> attraverso il realismo dinamico ideologico</w:t>
            </w:r>
            <w:r>
              <w:rPr/>
              <w:t>. Cosa non facile in verità, soprattutto per una specie di blocco socio-psicologico. II vecchio « realismo statico religioso », traducendosi in realismo statico-sacrale, era infatti bivalente: soddisfaceva ai bisogni della Chiesa e serviva anche per i bisogni della vecchia società civile come società statico-sacrale. Merito della religione, che allora fungeva da « fondamento e anima » della società; o merito se si vuole della società civile, che accettava la religione come fondamento e anima di se stessa.</w:t>
            </w:r>
          </w:p>
          <w:p>
            <w:pPr>
              <w:pStyle w:val="Western"/>
              <w:spacing w:before="280" w:after="0"/>
              <w:ind w:firstLine="284"/>
              <w:rPr>
                <w:i/>
                <w:i/>
              </w:rPr>
            </w:pPr>
            <w:r>
              <w:rPr/>
              <w:t>Storicamente il modello statico-sacrale cominciò ad essere intaccato dall'umanesimo e fu minato dall'illuminismo, che con la Rivoluzione francese segnò l'avvento dello Stato laico, in un primo tempo ancora in combinazione con una società statico-sacrale, poi travolta gradualmente dalla rivoluzione industriale. Ma intanto il vecchio « realismo statico-sacrale», in forza dell'abitudine e di una superstite quanto illusoria validità residua storicamente del tutto anacronistica, ha continuato ad aver credito, sia pure cercando in questi ultimi tempi di tradursi in uno pseudorealismo « dinamico » sacrale.</w:t>
            </w:r>
          </w:p>
          <w:p>
            <w:pPr>
              <w:pStyle w:val="Western"/>
              <w:spacing w:before="280" w:after="0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280" w:after="0"/>
              <w:ind w:firstLine="284"/>
              <w:rPr/>
            </w:pPr>
            <w:r>
              <w:rPr/>
              <w:t xml:space="preserve">La rivoluzione industriale, al di là del suo aspetto puramente economico e tecnologico, ha posto sul tappeto tre grossi nuovi problemi: 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il nuovo </w:t>
            </w:r>
            <w:r>
              <w:rPr>
                <w:b/>
              </w:rPr>
              <w:t>problema socio-politico</w:t>
            </w:r>
            <w:r>
              <w:rPr/>
              <w:t xml:space="preserve">; 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 xml:space="preserve">un nuovo </w:t>
            </w:r>
            <w:r>
              <w:rPr>
                <w:b/>
              </w:rPr>
              <w:t>problema ontologico-metafisico</w:t>
            </w:r>
            <w:r>
              <w:rPr/>
              <w:t xml:space="preserve">, per la cultura cristiana del tutto inedito; e 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i/>
                <w:i/>
              </w:rPr>
            </w:pPr>
            <w:r>
              <w:rPr/>
              <w:t xml:space="preserve">il </w:t>
            </w:r>
            <w:r>
              <w:rPr>
                <w:b/>
              </w:rPr>
              <w:t>problema</w:t>
            </w:r>
            <w:r>
              <w:rPr/>
              <w:t xml:space="preserve"> religioso del </w:t>
            </w:r>
            <w:r>
              <w:rPr>
                <w:b/>
              </w:rPr>
              <w:t>rapporto fra la religione e la nuova realtà politica e sociale</w:t>
            </w:r>
            <w:r>
              <w:rPr/>
              <w:t>.</w:t>
            </w:r>
          </w:p>
          <w:p>
            <w:pPr>
              <w:pStyle w:val="Western"/>
              <w:spacing w:before="280" w:after="0"/>
              <w:ind w:firstLine="284"/>
              <w:rPr/>
            </w:pPr>
            <w:r>
              <w:rPr/>
              <w:t>(segue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Arial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Arial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Arial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44:00Z</dcterms:created>
  <dc:creator>Roberto</dc:creator>
  <dc:description/>
  <cp:keywords/>
  <dc:language>en-US</dc:language>
  <cp:lastModifiedBy>Roberto</cp:lastModifiedBy>
  <dcterms:modified xsi:type="dcterms:W3CDTF">2013-09-29T11:21:00Z</dcterms:modified>
  <cp:revision>3</cp:revision>
  <dc:subject/>
  <dc:title>6 - Realismo dinontorganico-ideologico</dc:title>
</cp:coreProperties>
</file>