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>
              <w:right w:val="single" w:sz="12" w:space="0" w:color="FF9900"/>
            </w:tcBorders>
          </w:tcPr>
          <w:p>
            <w:pPr>
              <w:pStyle w:val="Heading3"/>
              <w:spacing w:before="0" w:after="62"/>
              <w:rPr>
                <w:b w:val="false"/>
                <w:b w:val="false"/>
                <w:sz w:val="72"/>
                <w:szCs w:val="72"/>
              </w:rPr>
            </w:pPr>
            <w:r>
              <w:rPr>
                <w:b w:val="false"/>
                <w:sz w:val="72"/>
                <w:szCs w:val="72"/>
              </w:rPr>
              <w:t>572</w:t>
            </w:r>
          </w:p>
        </w:tc>
        <w:tc>
          <w:tcPr>
            <w:tcW w:w="8097" w:type="dxa"/>
            <w:tcBorders>
              <w:top w:val="single" w:sz="12" w:space="0" w:color="FF9900"/>
              <w:left w:val="single" w:sz="12" w:space="0" w:color="FF9900"/>
            </w:tcBorders>
            <w:vAlign w:val="center"/>
          </w:tcPr>
          <w:p>
            <w:pPr>
              <w:pStyle w:val="Msoorganizationname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Realismo dinontorganico ideologico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rPr/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Heading3"/>
              <w:spacing w:before="0" w:after="62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Il passaggio dallo statico al dinamico, che forse </w:t>
            </w:r>
            <w:r>
              <w:rPr>
                <w:b w:val="false"/>
                <w:i/>
                <w:sz w:val="16"/>
                <w:szCs w:val="16"/>
              </w:rPr>
              <w:t>rappresenta la più grande rivoluzione « profana » di tutti i tempi</w:t>
            </w:r>
            <w:r>
              <w:rPr>
                <w:i/>
                <w:sz w:val="16"/>
                <w:szCs w:val="16"/>
              </w:rPr>
              <w:t xml:space="preserve"> perché è una rivoluzione storico-ontologica e non semplicemente storico-politica, </w:t>
            </w:r>
            <w:r>
              <w:rPr>
                <w:b w:val="false"/>
                <w:i/>
                <w:sz w:val="16"/>
                <w:szCs w:val="16"/>
              </w:rPr>
              <w:t xml:space="preserve">interessa in modo speciale il mondo cattolico 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Heading3"/>
              <w:spacing w:before="0" w:after="62"/>
              <w:rPr>
                <w:sz w:val="24"/>
                <w:szCs w:val="24"/>
              </w:rPr>
            </w:pPr>
            <w:r>
              <w:rPr>
                <w:b w:val="false"/>
                <w:i/>
                <w:sz w:val="16"/>
                <w:szCs w:val="16"/>
              </w:rPr>
              <w:t>e la Chiesa</w:t>
            </w:r>
            <w:r>
              <w:rPr>
                <w:i/>
                <w:sz w:val="16"/>
                <w:szCs w:val="16"/>
              </w:rPr>
              <w:t xml:space="preserve">,  perché è proprio il passaggio dallo statico al dinamico che vi ha introdotto la </w:t>
            </w:r>
            <w:r>
              <w:rPr>
                <w:b w:val="false"/>
                <w:i/>
                <w:sz w:val="16"/>
                <w:szCs w:val="16"/>
              </w:rPr>
              <w:t>« rivoluzione  », purtroppo fino ad oggi a titolo di crisi,</w:t>
            </w:r>
            <w:r>
              <w:rPr>
                <w:i/>
                <w:sz w:val="16"/>
                <w:szCs w:val="16"/>
              </w:rPr>
              <w:t xml:space="preserve"> e </w:t>
            </w:r>
            <w:r>
              <w:rPr>
                <w:b w:val="false"/>
                <w:i/>
                <w:sz w:val="16"/>
                <w:szCs w:val="16"/>
              </w:rPr>
              <w:t>non di un'autentica e genuina palingenesi</w:t>
            </w:r>
            <w:r>
              <w:rPr>
                <w:i/>
                <w:sz w:val="16"/>
                <w:szCs w:val="16"/>
              </w:rPr>
              <w:t xml:space="preserve">. Per arrivare a quest'ultima </w:t>
            </w:r>
            <w:r>
              <w:rPr>
                <w:b w:val="false"/>
                <w:i/>
                <w:sz w:val="16"/>
                <w:szCs w:val="16"/>
              </w:rPr>
              <w:t>bisognerà passare attraverso il realismo dinontorganico religioso</w:t>
            </w:r>
            <w:r>
              <w:rPr>
                <w:i/>
                <w:sz w:val="16"/>
                <w:szCs w:val="16"/>
              </w:rPr>
              <w:t>, non solo, ma anche</w:t>
            </w:r>
            <w:r>
              <w:rPr>
                <w:b w:val="false"/>
                <w:i/>
                <w:sz w:val="16"/>
                <w:szCs w:val="16"/>
              </w:rPr>
              <w:t xml:space="preserve"> attraverso il realismo dinamico ideologico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 rivoluzione industriale, al di là del suo aspetto puramente economico e tecnologico, ha posto sul tappeto tre grossi nuovi problemi: il nuovo </w:t>
            </w:r>
            <w:r>
              <w:rPr>
                <w:b w:val="false"/>
                <w:i/>
                <w:sz w:val="16"/>
                <w:szCs w:val="16"/>
              </w:rPr>
              <w:t>problema socio-politico</w:t>
            </w:r>
            <w:r>
              <w:rPr>
                <w:i/>
                <w:sz w:val="16"/>
                <w:szCs w:val="16"/>
              </w:rPr>
              <w:t xml:space="preserve">; un nuovo </w:t>
            </w:r>
            <w:r>
              <w:rPr>
                <w:b w:val="false"/>
                <w:i/>
                <w:sz w:val="16"/>
                <w:szCs w:val="16"/>
              </w:rPr>
              <w:t>problema ontologico-metafisico</w:t>
            </w:r>
            <w:r>
              <w:rPr>
                <w:i/>
                <w:sz w:val="16"/>
                <w:szCs w:val="16"/>
              </w:rPr>
              <w:t xml:space="preserve">, per la cultura cristiana del tutto inedito; e il </w:t>
            </w:r>
            <w:r>
              <w:rPr>
                <w:b w:val="false"/>
                <w:i/>
                <w:sz w:val="16"/>
                <w:szCs w:val="16"/>
              </w:rPr>
              <w:t>problema</w:t>
            </w:r>
            <w:r>
              <w:rPr>
                <w:i/>
                <w:sz w:val="16"/>
                <w:szCs w:val="16"/>
              </w:rPr>
              <w:t xml:space="preserve"> religioso del </w:t>
            </w:r>
            <w:r>
              <w:rPr>
                <w:b w:val="false"/>
                <w:i/>
                <w:sz w:val="16"/>
                <w:szCs w:val="16"/>
              </w:rPr>
              <w:t>rapporto fra la religione e la nuova realtà politica e sociale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b w:val="false"/>
                <w:i/>
                <w:sz w:val="16"/>
                <w:szCs w:val="16"/>
              </w:rPr>
              <w:t xml:space="preserve"> (segue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napToGrid w:val="false"/>
              <w:spacing w:before="0" w:after="1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 xml:space="preserve">Tali problemi risultano strettamente connessi fra loro sì da essere </w:t>
            </w:r>
            <w:r>
              <w:rPr>
                <w:b/>
              </w:rPr>
              <w:t xml:space="preserve">interdipendenti </w:t>
            </w:r>
            <w:r>
              <w:rPr/>
              <w:t>e condizionarsi,</w:t>
            </w:r>
            <w:r>
              <w:rPr>
                <w:b/>
              </w:rPr>
              <w:t xml:space="preserve"> per la loro soluzione teorica e pratica</w:t>
            </w:r>
            <w:r>
              <w:rPr/>
              <w:t>, a vicenda. In altre parole, esigono una considerazione sintetica e non analitica, poiché sono di natura sintetica pel fatto stesso che sono di natura dinamica. È la realtà dinamica, - dinamica « ontologicamente » e non solo fenomenicamente -, sintetica per sua natura, che impone tale considerazione sintetica, al di fuori di qualsiasi ambiguità e confusione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>La vecchia mentalità metafisica, statica analitica ed astratta (nonché sacrale), ha isolato il problema socio-politico, vivisezionandolo per di più in problema sociale e problema politico. Quest'ultimo restò affidato alla vecchia soluzione teologico-sacrale (e di essa furono ancora una classica espressione i « Concordati »), mentre il problema sociale, che prese il nome di « questione sociale », venne affrontato con la dottrina sociale cristiana, diventata ufficiale a cominciare dalla Rerum Novarum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>Essendo di natura etico-religiosa, la dottrina sociale cristiana si trovava in linea col vecchio realismo statico-sacrale, di cui rappresentava la continuità e un adattamento, fino all'attuale adattamento « sacrale dinamico », provocato dalla ormai ineludibile spinta dinamica, almeno fenomenica, dell'attuale situazione storica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34770</wp:posOffset>
                  </wp:positionV>
                  <wp:extent cx="1494155" cy="15043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'attuale adattamento o rinnovamento «sacrale dinamico » della dottrina sociale cristiana, diventata oggi insegnamento e prassi della Chiesa in campo sociale, ha tradotto il problema sociale o politico-sociale, da problema etico-sociale in problema pastorale teologico. Il che non solo non ne ha favorito la soluzione, ma l'ha complicata oscurandone i termini e avviandola su falsi binari. Il nuovo problema socio-politico, infatti, in quanto problema socio-politico non è un problema teologico; e in quanto problema teologico non è più il problema socio-politico. Guai a identificarne o a confonderne i due aspetti formali, sia per la teoria che per la pratica! Le ambiguità dottrinali e le sfasature pratiche diventano inevitabili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 xml:space="preserve">Ma c'è una terza « formalità » del nuovo problema socio-politico, ed è quella decisiva perché sta al fondo di tutte le altre. È la « formalità » del nuovo problema socio-politico preso in se stesso, come nuova realtà socio-politica, accentuandone la « realtà », e ponendo formalmente il problema socio-politico come problema di questa nuova realtà, e dunque facendo di esso, in primissima istanza, un problema ontologico-metafisico: </w:t>
            </w:r>
            <w:r>
              <w:rPr>
                <w:b/>
              </w:rPr>
              <w:t>il problema ontologico-metafisico, appunto, della nuova realtà socio-politica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 xml:space="preserve">Posto così il problema in questa sua specificità, per non tornare ad evaderne e per porsi sulla giusta strada della sua soluzione, va poi affrontato realisticamente; va colto e condotto avanti come specifico problema ontologico-metafisico dinamico, perché </w:t>
            </w:r>
            <w:r>
              <w:rPr>
                <w:b/>
              </w:rPr>
              <w:t xml:space="preserve">la nuova realtà storica e con essa la nuova realtà socio-politica è dinamica ontologicamente </w:t>
            </w:r>
            <w:r>
              <w:rPr/>
              <w:t>e non solo fenomenicamente</w:t>
            </w:r>
            <w:r>
              <w:rPr>
                <w:b/>
              </w:rPr>
              <w:t>.</w:t>
            </w:r>
            <w:r>
              <w:rPr/>
              <w:t xml:space="preserve"> E va rispettato nella sua qualità di </w:t>
            </w:r>
            <w:r>
              <w:rPr>
                <w:b/>
              </w:rPr>
              <w:t>problema teorico-pratico laico e secolare</w:t>
            </w:r>
            <w:r>
              <w:rPr/>
              <w:t xml:space="preserve">, perché la realtà sociopolitica nella nuova epoca storica dinamica ha cessato di essere « sacrale » per diventare realtà laica e secolare, ciò che del resto fa parte della conclamata « autonomia delle realtà profane ». </w:t>
            </w:r>
            <w:r>
              <w:rPr>
                <w:b/>
              </w:rPr>
              <w:t>Autonomia</w:t>
            </w:r>
            <w:r>
              <w:rPr/>
              <w:t xml:space="preserve">, rispetto a che cosa? </w:t>
            </w:r>
            <w:r>
              <w:rPr>
                <w:b/>
              </w:rPr>
              <w:t>Rispetto alla religione</w:t>
            </w:r>
            <w:r>
              <w:rPr/>
              <w:t>. E autonomia «</w:t>
            </w:r>
            <w:r>
              <w:rPr>
                <w:b/>
              </w:rPr>
              <w:t>ontologica</w:t>
            </w:r>
            <w:r>
              <w:rPr/>
              <w:t xml:space="preserve">» (non « morale »). Si tratta infatti di </w:t>
            </w:r>
            <w:r>
              <w:rPr>
                <w:b/>
              </w:rPr>
              <w:t>due realtà diverse, con un necessario rapporto fra loro</w:t>
            </w:r>
            <w:r>
              <w:rPr/>
              <w:t xml:space="preserve"> (sia esso risolto positivamente o negativamente), da risolversi appunto in funzione della rispettiva natura e autonomia ontologica.</w:t>
            </w:r>
          </w:p>
          <w:p>
            <w:pPr>
              <w:pStyle w:val="Western"/>
              <w:spacing w:before="0" w:after="0"/>
              <w:ind w:firstLine="284"/>
              <w:rPr/>
            </w:pPr>
            <w:r>
              <w:rPr/>
              <w:t>È il superamento radicale e definitivo della vecchia concezione statico-sacrale in una nuova concezione realistico-dinamica che si precisa in dinontorganica. Essa vien resa possibile dal realismo dinamico, che in riferimento alla nuova realtà socio-politica si traduce appunto in realismo dinontorganico ideologico.</w:t>
            </w:r>
          </w:p>
          <w:p>
            <w:pPr>
              <w:pStyle w:val="Western"/>
              <w:spacing w:before="280" w:after="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FF"/>
                  <w:sz w:val="18"/>
                  <w:szCs w:val="18"/>
                  <w:u w:val="single"/>
                </w:rPr>
                <w:t>roberto@dntt.it</w:t>
              </w:r>
            </w:hyperlink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Arial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Arial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Arial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03:00Z</dcterms:created>
  <dc:creator>Roberto</dc:creator>
  <dc:description/>
  <cp:keywords/>
  <dc:language>en-US</dc:language>
  <cp:lastModifiedBy>Roberto</cp:lastModifiedBy>
  <dcterms:modified xsi:type="dcterms:W3CDTF">2013-10-06T16:15:00Z</dcterms:modified>
  <cp:revision>7</cp:revision>
  <dc:subject/>
  <dc:title>6 - Realismo dinontorganico-ideologico</dc:title>
</cp:coreProperties>
</file>