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76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Heading3"/>
              <w:spacing w:before="28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Fede e politica oggi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ind w:firstLine="28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Quello del rapporto tra Fede e politica è oggi uno dei problemi caldi, che rimane tuttavia irrisolto o mal risolto, perché vien posto al di fuori della mediazione ideologica. Il problema oggettivo del rapporto Fede e politica (o religione e 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cietà civile, o « Chiesa e Mondo ») si pone sempre come problema del fondamento e dell'anima della società civile, la quale anima e il quale fondamento, di ordine oggettivo, non debbono restare nelle buone intenzioni soggettive, o esaurirsi nelle coscienze, ma debbono essere oggettivamente recepiti come tali, dalla società civile stessa. Come già sappiamo, l'attuale società dinamica rifiuta il fondamento e l'anima religiosa, mentre accetta ed anzi postula il fondamento e l'anima ideologica. L'ideologia infatti, come anima della prassi che costruisce l'attuale società dinamica, offre ed anzi impone il proprio fondamento e la propria anima ideologica, ponendo ad un tempo una nuova radicale soluzione del rapporto tra Fede e politica. Essa sarà positiva, se è data dall'ideologia che armonizza con la religione, facendo da mediatrice tra la religione stessa e la società civile, tra Fede e politica. Sarà invece negativa, se vien posta da un'ideologia in antitesi con la religione e portatrice di un'anima e di un fondamento ateo-materialistico.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pacing w:before="280" w:after="0"/>
              <w:ind w:firstLine="284"/>
              <w:rPr/>
            </w:pPr>
            <w:r>
              <w:rPr/>
              <w:t xml:space="preserve">Il problema del rapporto tra Fede e politica quindi, se non si vuol subirne la soluzione negativa, irrimediabile nella sua radicalità oggettiva e incontrastabile sul piano della costruzione dinamica, va risolto in base all'ideologia vera, che </w:t>
            </w:r>
            <w:r>
              <w:rPr>
                <w:b/>
              </w:rPr>
              <w:t>armonizza con la religione</w:t>
            </w:r>
            <w:r>
              <w:rPr/>
              <w:t xml:space="preserve"> ed offre alla società un'anima ideologica e un fondamento ideologico, che </w:t>
            </w:r>
            <w:r>
              <w:rPr>
                <w:b/>
              </w:rPr>
              <w:t>riproducono il vecchio fondamento e la vecchia anima religiosa, traducendoli però in fondamento e anima ideologica laica e secolare</w:t>
            </w:r>
            <w:r>
              <w:rPr/>
              <w:t>: l'unica anima e fondamento proponibili e accettabili dalla nuova società dinamica, laica e secolare essa stessa.</w:t>
            </w:r>
          </w:p>
          <w:p>
            <w:pPr>
              <w:pStyle w:val="Western"/>
              <w:spacing w:before="280" w:after="0"/>
              <w:ind w:firstLine="284"/>
              <w:rPr/>
            </w:pPr>
            <w:r>
              <w:rPr/>
              <w:t xml:space="preserve">Già sappiamo che l'ideologia vera è l'ideologia </w:t>
            </w:r>
            <w:r>
              <w:rPr>
                <w:b/>
              </w:rPr>
              <w:t>dinontorganica</w:t>
            </w:r>
            <w:r>
              <w:rPr/>
              <w:t>. Sappiamo pure (o almeno si può intuire) che, impegnando l'ideologia nella costruzione della società, poniamo sul tappeto una somma di problemi teorici e pratici inesauribili, che qui non è neppur possibile accennare. L'importante è afferrare almeno il problema dell'ideologia come chiave di soluzione del nuovo rapporto tra Fede e politica e come chiave di costruzione della nuova società dinamica</w:t>
            </w:r>
            <w:hyperlink w:anchor="sdfootnote1sym#sdfootnote1sym">
              <w:bookmarkStart w:id="0" w:name="sdfootnote1anc"/>
              <w:r>
                <w:rPr>
                  <w:rStyle w:val="InternetLink"/>
                  <w:sz w:val="11"/>
                  <w:szCs w:val="11"/>
                  <w:vertAlign w:val="superscript"/>
                </w:rPr>
                <w:t>1</w:t>
              </w:r>
            </w:hyperlink>
            <w:bookmarkEnd w:id="0"/>
          </w:p>
          <w:p>
            <w:pPr>
              <w:pStyle w:val="Western"/>
              <w:spacing w:before="280" w:after="0"/>
              <w:ind w:firstLine="284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3730</wp:posOffset>
                  </wp:positionH>
                  <wp:positionV relativeFrom="paragraph">
                    <wp:posOffset>27940</wp:posOffset>
                  </wp:positionV>
                  <wp:extent cx="1644650" cy="2349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a vecchia soluzione religioso-sacrale del rapporto tra Fede e politica, anche se rammodernata in senso religioso-laico, non è più oggettivamente valida né storicamente operante. Bisogna passare alla nuova soluzione ideologica-secoIare, accettando la mediazione dell'ideologia vera, dinontorganica, tra Fede e politica. E' in tale « mediazione » infatti, la nuova soluzione del problema, oggettivamente valida e storicamente operante.</w:t>
            </w:r>
          </w:p>
          <w:p>
            <w:pPr>
              <w:pStyle w:val="Western"/>
              <w:spacing w:before="280" w:after="0"/>
              <w:ind w:firstLine="284"/>
              <w:rPr/>
            </w:pPr>
            <w:r>
              <w:rPr/>
              <w:t xml:space="preserve">Né si pensi che si tratti di una diminuzione o di un disimpegno religioso, che anzi! L'impegno religioso si purifica, si riafferma, si arricchisce. </w:t>
            </w:r>
            <w:r>
              <w:rPr>
                <w:b/>
              </w:rPr>
              <w:t>La mediazione ideologica infatti lo libera da qualsiasi contaminazione o distrazione politica</w:t>
            </w:r>
            <w:r>
              <w:rPr/>
              <w:t xml:space="preserve">. La netta distinzione dei due mondi, religioso e politico, riafferma la necessità di un serio impegno religioso a se stante. E la </w:t>
            </w:r>
            <w:r>
              <w:rPr>
                <w:b/>
                <w:highlight w:val="yellow"/>
              </w:rPr>
              <w:t>coscienza religiosa, che come coscienza religiosa soggettiva investe necessariamente e mondo religioso e mondo politico</w:t>
            </w:r>
            <w:r>
              <w:rPr/>
              <w:t>, non potrà che arricchirsene, senza affatto esaurirsi in se stessa o deviare da se stessa.</w:t>
            </w:r>
          </w:p>
          <w:p>
            <w:pPr>
              <w:pStyle w:val="Western"/>
              <w:spacing w:before="280" w:after="0"/>
              <w:ind w:firstLine="284"/>
              <w:rPr/>
            </w:pPr>
            <w:r>
              <w:rPr/>
              <w:t>Sarà la stessa</w:t>
            </w:r>
            <w:r>
              <w:rPr>
                <w:b/>
              </w:rPr>
              <w:t xml:space="preserve"> coscienza religiosa ad orientare sul terreno ideologico e ad imporre la scelta ideologica oggettivamente e cristianamente giusta</w:t>
            </w:r>
            <w:r>
              <w:rPr/>
              <w:t xml:space="preserve">, non già in base al Vangelo o alla sola Fede che rimangono muti al riguardo, ma </w:t>
            </w:r>
            <w:r>
              <w:rPr>
                <w:b/>
                <w:highlight w:val="yellow"/>
              </w:rPr>
              <w:t>in base ad una appropriata indagine metafisica</w:t>
            </w:r>
            <w:r>
              <w:rPr/>
              <w:t xml:space="preserve"> dinamica realisticamente e oggettivamente valida. L'ideologia vera, anch'essa strumento laico e secolare per la costruzione di una società civile e politica laica (non « laicista »!) e secolare, non è deducibile dal Vangelo né vien suggerita dalla Fede. Rimane una </w:t>
            </w:r>
            <w:r>
              <w:rPr>
                <w:b/>
              </w:rPr>
              <w:t>scoperta della metafisica realistico-dinamica della realtà storica e un suggerimento a livello metafisico del realismo dinontorganico profano</w:t>
            </w:r>
            <w:r>
              <w:rPr/>
              <w:t>, che pertanto si qualifica come « ideologico ».</w:t>
            </w:r>
          </w:p>
          <w:p>
            <w:pPr>
              <w:pStyle w:val="Western"/>
              <w:spacing w:before="280" w:after="0"/>
              <w:ind w:firstLine="284"/>
              <w:rPr>
                <w:i/>
                <w:i/>
              </w:rPr>
            </w:pPr>
            <w:r>
              <w:rPr/>
              <w:t>(segue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02:00Z</dcterms:created>
  <dc:creator>Roberto</dc:creator>
  <dc:description/>
  <cp:keywords/>
  <dc:language>en-US</dc:language>
  <cp:lastModifiedBy>Roberto</cp:lastModifiedBy>
  <dcterms:modified xsi:type="dcterms:W3CDTF">2013-11-03T20:43:00Z</dcterms:modified>
  <cp:revision>4</cp:revision>
  <dc:subject/>
  <dc:title>6 - Realismo dinontorganico-ideologico</dc:title>
</cp:coreProperties>
</file>