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8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Natura e funzioni dell’ideologi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L'ideologia così prospettata viene a coincidere con una realtà massiccia e ben qualificata, che conferisce alla parola « ideologia » un significato ben definito, anche se difficilmente esprimibile (e tanto meno esauribile) in una breve frase. Noi ci siamo limitati a definire </w:t>
            </w:r>
            <w:r>
              <w:rPr>
                <w:b/>
              </w:rPr>
              <w:t>l'ideologia come anima della prassi costruttiva della nuova società dinamica</w:t>
            </w:r>
            <w:r>
              <w:rPr/>
              <w:t>. Ci fermiamo qui, senza addentrarci nel tema, che esigerebbe un'intera teorica dell'ideologia stessa così intes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>Ci limitiamo a fare alcuni rilievi, sempre in tema di realismo dinontorganico ideologico, allo scopo di precisare maggiormente la natura e la funzione dell'ideologia dinontorganica.</w:t>
            </w:r>
            <w:r>
              <w:rPr/>
              <w:drawing>
                <wp:inline distT="0" distB="0" distL="0" distR="0">
                  <wp:extent cx="2744470" cy="239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Il primo rilievo da farsi è che essa, proprio come anima della prassi, va intesa come anima a valore ontologico: </w:t>
            </w:r>
            <w:r>
              <w:rPr>
                <w:b/>
              </w:rPr>
              <w:t>anima ontologico-dinamica</w:t>
            </w:r>
            <w:r>
              <w:rPr/>
              <w:t>, e non semplicemente anima logica, etica, o « ideale », e nemmeno « religiosa ». Soggettivamente, tutto può far da anima all'azione: un idea, un principio etico, un ideale, un'utopia, una coscienza religiosa. Ma, oggettivamente, l'anima della prassi socio-politica, costruttiva dell'attuale società dinamica, dev'essere l'ideologia, che, a dispetto della parola (</w:t>
            </w:r>
            <w:r>
              <w:rPr>
                <w:i/>
              </w:rPr>
              <w:t>lucus a non lucendo</w:t>
            </w:r>
            <w:r>
              <w:rPr/>
              <w:t>), è anima ontologico-dinamica. Analogamente all'anima umana rispetto al corpo: anima « ontologica », anche se poi si esprime logicamente ed eticamente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L'ideologia quindi, come anima della prassi, è anima ontologica </w:t>
            </w:r>
            <w:r>
              <w:rPr>
                <w:b/>
              </w:rPr>
              <w:t>che entra in sintesi ontologica con la prassi</w:t>
            </w:r>
            <w:r>
              <w:rPr/>
              <w:t xml:space="preserve"> </w:t>
            </w:r>
            <w:r>
              <w:rPr>
                <w:b/>
              </w:rPr>
              <w:t>e con la stessa società dinamica, cementandone la costruzione e cementandosi nella costruzione</w:t>
            </w:r>
            <w:r>
              <w:rPr/>
              <w:t>. Se così è (non preoccupiamoci qui del come ciò avvenga), diventa un perditempo gridare contro la realtà ontologico-dinamica massiccia delle ideologie e delle loro costruzioni, finché non si contrapponga ad esse la realtà ontologico-dinamica dell'ideologia vera e della costruzione che ne consegue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Per capire di più il valore ontologico-dinamico dell'ideologia bisogna appellarsi alla </w:t>
            </w:r>
            <w:r>
              <w:rPr>
                <w:b/>
              </w:rPr>
              <w:t xml:space="preserve">realtà ontologica della prassi, come </w:t>
            </w:r>
            <w:r>
              <w:rPr/>
              <w:t xml:space="preserve">« energia selvaggia » immanente alla stessa realtà storica diventata dinamica. La quale realtà storica, perché dinamica, porta dentro di sè una incomprimibile </w:t>
            </w:r>
            <w:r>
              <w:rPr>
                <w:b/>
              </w:rPr>
              <w:t>spinta autocostruttiva che è appunto l'energia selvaggia della prassi</w:t>
            </w:r>
            <w:r>
              <w:rPr/>
              <w:t xml:space="preserve"> finché si prescinde dal</w:t>
            </w:r>
            <w:r>
              <w:rPr>
                <w:b/>
              </w:rPr>
              <w:t>la sua anima ideologica</w:t>
            </w:r>
            <w:r>
              <w:rPr/>
              <w:t xml:space="preserve">. Questa </w:t>
            </w:r>
            <w:r>
              <w:rPr>
                <w:b/>
              </w:rPr>
              <w:t>la doma e la incanala, la mobilita in una data costruzione.</w:t>
            </w:r>
          </w:p>
          <w:p>
            <w:pPr>
              <w:pStyle w:val="Western"/>
              <w:spacing w:before="60" w:after="0"/>
              <w:ind w:firstLine="284"/>
              <w:rPr>
                <w:i/>
                <w:i/>
              </w:rPr>
            </w:pPr>
            <w:r>
              <w:rPr>
                <w:i/>
              </w:rPr>
              <w:t>(segue)</w:t>
            </w:r>
          </w:p>
          <w:p>
            <w:pPr>
              <w:pStyle w:val="Western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8:00Z</dcterms:created>
  <dc:creator>Roberto</dc:creator>
  <dc:description/>
  <cp:keywords/>
  <dc:language>en-US</dc:language>
  <cp:lastModifiedBy>Roberto</cp:lastModifiedBy>
  <dcterms:modified xsi:type="dcterms:W3CDTF">2013-12-01T12:16:00Z</dcterms:modified>
  <cp:revision>4</cp:revision>
  <dc:subject/>
  <dc:title>6 - Realismo dinontorganico-ideologico</dc:title>
</cp:coreProperties>
</file>