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80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Heading3"/>
              <w:spacing w:before="28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Natura e funzioni dell’ideologia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>
                <w:i/>
                <w:i/>
              </w:rPr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'ideologia così prospettata viene a coincidere con una realtà massiccia e ben qualificata, che conferisce alla parola «ideologia» un significato ben definito:</w:t>
            </w:r>
            <w:r>
              <w:rPr>
                <w:b/>
                <w:i/>
                <w:sz w:val="16"/>
                <w:szCs w:val="16"/>
              </w:rPr>
              <w:t>ideologia come anima della prassi costruttiva della nuova società dinamica</w:t>
            </w:r>
            <w:r>
              <w:rPr>
                <w:i/>
                <w:sz w:val="16"/>
                <w:szCs w:val="16"/>
              </w:rPr>
              <w:t xml:space="preserve">. Essa va intesa come anima a valore ontologico: </w:t>
            </w:r>
            <w:r>
              <w:rPr>
                <w:b/>
                <w:i/>
                <w:sz w:val="16"/>
                <w:szCs w:val="16"/>
              </w:rPr>
              <w:t>anima ontologico-dinamica</w:t>
            </w:r>
            <w:r>
              <w:rPr>
                <w:i/>
                <w:sz w:val="16"/>
                <w:szCs w:val="16"/>
              </w:rPr>
              <w:t>, e non semplicemente anima logica, etica, o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pacing w:before="60" w:after="0"/>
              <w:rPr/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posOffset>5309870</wp:posOffset>
                  </wp:positionH>
                  <wp:positionV relativeFrom="paragraph">
                    <wp:posOffset>323850</wp:posOffset>
                  </wp:positionV>
                  <wp:extent cx="812165" cy="8629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 xml:space="preserve">« ideale », e nemmeno « religiosa »,anche se poi si esprime logicamente ed eticamente.L'ideologia quindi, come anima della prassi, è anima ontologica </w:t>
            </w:r>
            <w:r>
              <w:rPr>
                <w:b/>
                <w:i/>
                <w:sz w:val="16"/>
                <w:szCs w:val="16"/>
              </w:rPr>
              <w:t>che entra in sintesi ontologica con la prassi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e con la stessa società dinamica, cementandone la costruzione e cementandosi nella costruzione. </w:t>
            </w:r>
            <w:r>
              <w:rPr>
                <w:i/>
                <w:sz w:val="16"/>
                <w:szCs w:val="16"/>
              </w:rPr>
              <w:t xml:space="preserve">Per capire di più il valore ontologico-dinamico dell'ideologia bisogna appellarsi alla </w:t>
            </w:r>
            <w:r>
              <w:rPr>
                <w:b/>
                <w:i/>
                <w:sz w:val="16"/>
                <w:szCs w:val="16"/>
              </w:rPr>
              <w:t xml:space="preserve">realtà ontologica della prassi, come </w:t>
            </w:r>
            <w:r>
              <w:rPr>
                <w:i/>
                <w:sz w:val="16"/>
                <w:szCs w:val="16"/>
              </w:rPr>
              <w:t xml:space="preserve">« energia selvaggia » immanente alla stessa realtà storica diventata dinamica che porta dentro di sè una incomprimibile </w:t>
            </w:r>
            <w:r>
              <w:rPr>
                <w:b/>
                <w:i/>
                <w:sz w:val="16"/>
                <w:szCs w:val="16"/>
              </w:rPr>
              <w:t xml:space="preserve">spinta autocostruttiva che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a doma e la incanala, la mobilita in una data costruzione, dandole un progetto.</w:t>
            </w:r>
            <w:r>
              <w:rPr>
                <w:i/>
                <w:sz w:val="16"/>
                <w:szCs w:val="16"/>
              </w:rPr>
              <w:t xml:space="preserve">. In concreto l'ideologia viene a identificarsi con la stessa prassi in quanto animata e mobilitata. Accenniamo a qualche altra sua funzione: la funzione </w:t>
            </w:r>
            <w:r>
              <w:rPr>
                <w:b/>
                <w:i/>
                <w:sz w:val="16"/>
                <w:szCs w:val="16"/>
              </w:rPr>
              <w:t>illuminatrice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culturale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mobilitante</w:t>
            </w:r>
            <w:r>
              <w:rPr>
                <w:i/>
                <w:sz w:val="16"/>
                <w:szCs w:val="16"/>
              </w:rPr>
              <w:t xml:space="preserve">, e </w:t>
            </w:r>
            <w:r>
              <w:rPr>
                <w:b/>
                <w:i/>
                <w:sz w:val="16"/>
                <w:szCs w:val="16"/>
              </w:rPr>
              <w:t>liberante</w:t>
            </w:r>
            <w:r>
              <w:rPr>
                <w:i/>
                <w:sz w:val="16"/>
                <w:szCs w:val="16"/>
              </w:rPr>
              <w:t xml:space="preserve">. Come l'anima umana rende effettivamente possibile il vivere e l'agire umano della persona illuminandoli, così l'ideologia come anima rende effettivamente possibile il vivere e l'agire della società, con più precisione la vita-azione di essa come prassi, illuminandola. Funzione </w:t>
            </w:r>
            <w:r>
              <w:rPr>
                <w:b/>
                <w:i/>
                <w:sz w:val="16"/>
                <w:szCs w:val="16"/>
              </w:rPr>
              <w:t xml:space="preserve">illuminante efficace, perché immanente alla prassi. </w:t>
            </w:r>
            <w:r>
              <w:rPr>
                <w:i/>
                <w:sz w:val="16"/>
                <w:szCs w:val="16"/>
              </w:rPr>
              <w:t xml:space="preserve">Ma « illuminante » con </w:t>
            </w:r>
            <w:r>
              <w:rPr>
                <w:b/>
                <w:i/>
                <w:sz w:val="16"/>
                <w:szCs w:val="16"/>
              </w:rPr>
              <w:t xml:space="preserve"> la dialettica</w:t>
            </w:r>
            <w:r>
              <w:rPr>
                <w:i/>
                <w:sz w:val="16"/>
                <w:szCs w:val="16"/>
              </w:rPr>
              <w:t xml:space="preserve"> immanente all'ideologia stessa, e  </w:t>
            </w:r>
            <w:r>
              <w:rPr>
                <w:b/>
                <w:i/>
                <w:sz w:val="16"/>
                <w:szCs w:val="16"/>
              </w:rPr>
              <w:t>con la cultura</w:t>
            </w:r>
            <w:r>
              <w:rPr>
                <w:i/>
                <w:sz w:val="16"/>
                <w:szCs w:val="16"/>
              </w:rPr>
              <w:t xml:space="preserve"> emanante da essa.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pacing w:before="60" w:after="0"/>
              <w:ind w:firstLine="284"/>
              <w:rPr/>
            </w:pPr>
            <w:r>
              <w:rPr/>
              <w:t>Si è già accennato al fatto che l'ideologia come anima della prassi è la nuova matrice culturale, primaria e derivata, della nuova epoca storica dinamica, sostitutiva della stessa matrice culturale religiosa (quando si tratta della funzione culturale delle ideologie ateo-materialiste), o in aggiunta alla medesima (quando si tratta della funzione culturale dell'ideologia dinontorganica vera, e perché vera, anche « ideologicamente » cristiana)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46050</wp:posOffset>
                  </wp:positionV>
                  <wp:extent cx="1778635" cy="12128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a funzione culturale dell'ideologia, innestandosi nella sua funzione di </w:t>
            </w:r>
            <w:r>
              <w:rPr>
                <w:b/>
              </w:rPr>
              <w:t>matrice culturale di cui è espressione illimitata</w:t>
            </w:r>
            <w:r>
              <w:rPr/>
              <w:t>, assume un'importanza determinante, e si risolve in una forza irresistibile. Non c'è « cultura critica » in contrario che la smonti o la blocchi. Non si smonta teoricamente, perché non è tanto questione di semplice cultura, bensì di matrice culturale. Finché questa rimane, la cultura rinasce. Né si sblocca praticamente, perché la cultura diventa « autocoscienza» della prassi; per sbloccarla quindi bisognerebbe bloccare la prassi. Cosa possibile soltanto attraverso il lancio di un'altra ideologia e un'altra prassi ideologica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>Come si può intuire, il problema è assai grave, complessissimo, ed assume proporzioni enormi, poiché l'ideologia e la stessa prassi ideologica, piaccia o non piaccia, è conglobante, totalizzante. Abbraccia tutto e va alla radice di tutto: come la religione, che sostituisce o alla quale si affianca, per la rovina o la salvezza dell'umanità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 xml:space="preserve">Ma passiamo alla </w:t>
            </w:r>
            <w:r>
              <w:rPr>
                <w:b/>
              </w:rPr>
              <w:t>funzione « mobilitante ».</w:t>
            </w:r>
            <w:r>
              <w:rPr/>
              <w:t xml:space="preserve"> L'ideologia, come anima della prassi, come matrice culturale, mobilita. Mobilita la prassi, la cultura, la politica, le persone singole o raggruppate in schieramenti diversi. Si tratta di una mobilitazione che invade tutto, ma che </w:t>
            </w:r>
            <w:r>
              <w:rPr>
                <w:b/>
              </w:rPr>
              <w:t>interessa soprattutto la politica</w:t>
            </w:r>
            <w:r>
              <w:rPr/>
              <w:t xml:space="preserve">. La politica oggi pel fatto stesso che dev'essere la scienza e la tecnica della costruzione della nuova società dinamica a tutti i Iivelli, se non è spalleggiata da una forte mobilitazione ideologica è già condannata in partenza. </w:t>
            </w:r>
            <w:r>
              <w:rPr>
                <w:i/>
              </w:rPr>
              <w:t>Catholici discant</w:t>
            </w:r>
            <w:r>
              <w:rPr/>
              <w:t>!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>(segue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berto@dnt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8:00Z</dcterms:created>
  <dc:creator>Roberto</dc:creator>
  <dc:description/>
  <cp:keywords/>
  <dc:language>en-US</dc:language>
  <cp:lastModifiedBy>Roberto</cp:lastModifiedBy>
  <dcterms:modified xsi:type="dcterms:W3CDTF">2013-12-23T07:53:00Z</dcterms:modified>
  <cp:revision>3</cp:revision>
  <dc:subject/>
  <dc:title>6 - Realismo dinontorganico-ideologico</dc:title>
</cp:coreProperties>
</file>