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2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10 - Realismo dinontorganico cristian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napToGrid w:val="false"/>
              <w:spacing w:before="60" w:after="0"/>
              <w:ind w:firstLine="284"/>
              <w:rPr/>
            </w:pPr>
            <w:r>
              <w:rPr/>
            </w:r>
          </w:p>
          <w:p>
            <w:pPr>
              <w:pStyle w:val="Western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si pensi che il realismo dinontorganico sia una novità contestatrice, il cui merito sarebbe il rifiuto del passato. La sua logica è la negazione del progressismo contestatore col suo rifiuto del passato, che non si riduce affatto ad una tradizione più o meno contingente ed effimera, ma è la permanente e insopprimibile realtà umana e cristiana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r purificarla, per rivitalizzarla, per rilanciarla nel futuro, la contestazione non serve. Bisogna fare il passaggio « dinontorganico » dalla vecchia realtà storica statica alla nuova realtà storica dinamica. E' la richiesta storica, sia religiosa che sociopolitica, del presente, per i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cupero del passato e la costruzione del futur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Il realismo dinontorganico può essere una risposta a tale richiesta, rendendo teoricamente ed operativamente possibile il passaggio suddetto.</w:t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93890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cisamente perché il passaggio deve operarsi sia in campo religioso che profan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, il realismo dinontorganico si presenta come bival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lismo dinontorganico religioso, 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alismo dinontorganico profano (ideologico) -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fluendo tuttavia in un unico realismo dinontorganico cristian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Questo non è né un riconfondere ciò che è stato e va mantenuto ben distinto, né un sacralizzare ciò che invece è e deve restare profano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uperamento della doppia apparente antinomia è già scontato in base ai due sensi dell'aggettivo « cristiano »: « cristiano » in senso religioso, e « cristiano » in senso ideologico. Ma è appunto questa sintesi dei due sensi in un unico termine, e di conseguenza in un'unica espressione, che pone i cristiani di fronte alla loro « responsabilità dinontorganica » piena e totale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vviamente è una responsabilità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e non grava allo stesso mod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ulle spalle dei singoli. Però in un modo o nell'altr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 riflette nella coscienza e nel destino di tutt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La responsabilità dinontorganica pertanto esiste, e, colta o restando ignorata, si pone al fondo di qualsiasi altra responsabilità. Col consumarsi del passaggio dallo statico al dinamico, infatti, la realtà religiosa cristiana ha svelato il suo volto dinontorganico che è il suo vero volto storico di oggi, come richiamo alla sua realtà dinontorganica profonda di Corpo Mistico e di Chiesa, che è tale da sempre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egue)</w:t>
            </w:r>
          </w:p>
          <w:p>
            <w:pPr>
              <w:pStyle w:val="Western"/>
              <w:snapToGrid w:val="false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Western"/>
              <w:snapToGrid w:val="false"/>
              <w:spacing w:before="60" w:after="0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4">
    <w:name w:val="Car. predefinito paragrafo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3">
    <w:name w:val="Car. predefinito paragrafo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2">
    <w:name w:val="Car. predefinito paragrafo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6:00Z</dcterms:created>
  <dc:creator>Roberto</dc:creator>
  <dc:description/>
  <cp:keywords/>
  <dc:language>en-US</dc:language>
  <cp:lastModifiedBy>Roberto</cp:lastModifiedBy>
  <dcterms:modified xsi:type="dcterms:W3CDTF">2014-01-13T16:35:00Z</dcterms:modified>
  <cp:revision>3</cp:revision>
  <dc:subject/>
  <dc:title>6 - Realismo dinontorganico-ideologico</dc:title>
</cp:coreProperties>
</file>