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84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  <w:t>10 - Realismo dinontorganico cristiano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ogna fare il passaggio « dinontorganico » dalla vecchia realtà storica statica alla nuova realtà storica dinamica. Precisamente perché il passaggio deve operarsi sia in campo religioso che profano</w:t>
            </w:r>
            <w:r>
              <w:rPr>
                <w:b/>
                <w:sz w:val="16"/>
                <w:szCs w:val="16"/>
              </w:rPr>
              <w:t xml:space="preserve">, il realismo dinontorganico si 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a come bivalente: realismo dinontorganico religioso e </w:t>
            </w: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lismo dinontorganico profano (ideologico), confluendo tuttavia in un unico realismo dinontorganico cristiano. Due sensi dell'aggettivo « cristiano »: « cristiano » in senso religioso, e « cristiano » in senso ideologico che pone i cristiani di fronte alla loro « </w:t>
            </w:r>
            <w:r>
              <w:rPr>
                <w:b/>
                <w:sz w:val="16"/>
                <w:szCs w:val="16"/>
              </w:rPr>
              <w:t>responsabilità dinontorganica » piena e totale</w:t>
            </w:r>
            <w:r>
              <w:rPr>
                <w:sz w:val="16"/>
                <w:szCs w:val="16"/>
              </w:rPr>
              <w:t xml:space="preserve">. In un modo o nell'altro la responsabilità si riflette nella coscienza e nel destino di tutti. La responsabilità dinontorganica pertanto esiste: infatti, la realtà religiosa cristiana ha svelato il suo volto dinontorganico che è il suo vero volto storico di oggi, come richiamo alla sua realtà dinontorganica profonda di Corpo Mistico e di Chiesa, che è tale da sempre. Malgrado la </w:t>
            </w:r>
            <w:r>
              <w:rPr>
                <w:b/>
                <w:sz w:val="16"/>
                <w:szCs w:val="16"/>
              </w:rPr>
              <w:t>distinzione netta</w:t>
            </w:r>
            <w:r>
              <w:rPr>
                <w:sz w:val="16"/>
                <w:szCs w:val="16"/>
              </w:rPr>
              <w:t xml:space="preserve">, quale oggi s'impone, </w:t>
            </w:r>
            <w:r>
              <w:rPr>
                <w:b/>
                <w:sz w:val="16"/>
                <w:szCs w:val="16"/>
              </w:rPr>
              <w:t>fra realtà religiosa e realtà profana</w:t>
            </w:r>
            <w:r>
              <w:rPr>
                <w:sz w:val="16"/>
                <w:szCs w:val="16"/>
              </w:rPr>
              <w:t xml:space="preserve">, è sorprendente la loro </w:t>
            </w:r>
            <w:r>
              <w:rPr>
                <w:b/>
                <w:sz w:val="16"/>
                <w:szCs w:val="16"/>
              </w:rPr>
              <w:t>coincidenza dinontorganica</w:t>
            </w:r>
            <w:r>
              <w:rPr>
                <w:sz w:val="16"/>
                <w:szCs w:val="16"/>
              </w:rPr>
              <w:t xml:space="preserve">, che non è sola coincidenza soggettiva nella coscienza o nella persona del cristiano; ma </w:t>
            </w:r>
            <w:r>
              <w:rPr>
                <w:b/>
                <w:sz w:val="16"/>
                <w:szCs w:val="16"/>
              </w:rPr>
              <w:t>è coincidenza oggettiva di due realtà</w:t>
            </w:r>
            <w:r>
              <w:rPr>
                <w:sz w:val="16"/>
                <w:szCs w:val="16"/>
              </w:rPr>
              <w:t>, che pur restando diverse ed obbedendo a leggi diverse</w:t>
            </w:r>
            <w:r>
              <w:rPr>
                <w:b/>
                <w:sz w:val="16"/>
                <w:szCs w:val="16"/>
              </w:rPr>
              <w:t>, si richiamano a un analogo meccanismo dinontorganico condizionandosi a vicenda e instaurando una vicendevole osmosi.</w:t>
            </w:r>
            <w:r>
              <w:rPr>
                <w:sz w:val="16"/>
                <w:szCs w:val="16"/>
              </w:rPr>
              <w:t xml:space="preserve">Basta pensare anche solo al </w:t>
            </w:r>
            <w:r>
              <w:rPr>
                <w:sz w:val="16"/>
                <w:szCs w:val="16"/>
                <w:shd w:fill="FFFF00" w:val="clear"/>
              </w:rPr>
              <w:t xml:space="preserve">reciproco condizionamento per quanto riguarda l'esistenza storica effettiva delle due realtà dinontorganiche: </w:t>
            </w:r>
            <w:r>
              <w:rPr>
                <w:b/>
                <w:sz w:val="16"/>
                <w:szCs w:val="16"/>
                <w:shd w:fill="FFFF00" w:val="clear"/>
              </w:rPr>
              <w:t>o tutt'e due, o nessuna delle due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Segue)</w:t>
            </w:r>
          </w:p>
          <w:p>
            <w:pPr>
              <w:pStyle w:val="Normal"/>
              <w:ind w:firstLine="284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 Chies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altà dinontorganica per sua natura, ha fallito storicamen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quanto all'esprimersi come tale, perché condizionata da una realtà storica statica. Lo stesso Vaticano II, che in sè avrebbe postulato una svolta ecclesiologica e storica dinontorganica, più che non antropologica ed esistenziale, o se si vuole una svolta antropologica ed esistenziale profondamente innestata in questa svolta dinontorganica, al riguardo è stato disatteso fino ad oggi, dal postconcilio.</w:t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iamo ormai immersi nell'epoca storica dinamica, che esplorata a fondo e colta nel suo </w:t>
            </w: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154940</wp:posOffset>
                  </wp:positionV>
                  <wp:extent cx="2278380" cy="17792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ondo senso dinamico realistico appare come un'epoca storica dinontorganica. Possiamo darci conto ecclesiologicamente che la Chiesa è dinontorganica, e ideologicamente che dinontorganica è pure l'attuale società dinamica, constatando ad un tempo con delusione che né l'una né l'altra ha ancora infilato la sua strada. Ma insieme ci diamo conto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 xml:space="preserve">ch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  <w:t>è impossibile ipotizzare una Chiesa riscoperta nella sua realtà dinontorganica e rilanciata nella sua strada dinontorganica, senza la contemporanea scoperta della natura dinontorganica della nuova società dinamica e la mobilitazione dell'ideologia dinontorganica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 tutt'e due le cose o nessuna delle due, dobbiamo ripetere, poiché la logica di esse, pur nella differenza sostanziale delle due rispettive realtà, è una sola, e una coerenza di ordine oggettivo al riguardo rimane inviolabile. D'altra parte, lo stesso realismo dinontorganico che potrebbe interpretarsi come la necessaria porta d'ingresso al nuovo edificio storico, religioso e profano, è uno solo: il realismo dinontorganico cristiano, religioso e ideologico ad un tempo.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 costruzione sarà doppia, religiosa e profana, in termini ben distinti. Ma il cantiere e i costruttori saranno gli stessi: il cantiere e i costruttori cristian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Né è da aspettarsi che altri facciano la parte di questi, o che questi possano entrare in cantiere passando per la finestra. Si troveranno, (come forse taluni già oggi si trovano), nel cantiere degli altri, costruendo per gli altr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. Bisogna entrarvi per la porta del realismo dinontorganico cristiano, religioso e ideologico.</w:t>
            </w:r>
          </w:p>
          <w:p>
            <w:pPr>
              <w:pStyle w:val="Normal"/>
              <w:snapToGrid w:val="false"/>
              <w:spacing w:before="60" w:after="0"/>
              <w:ind w:firstLine="284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a porta rimane quella. E' essa che dà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 libero accesso alla Chiesa dinontorganica e alla società dinontorganica, coinvolgendo ad un tempo nell'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highlight w:val="yellow"/>
              </w:rPr>
              <w:t>Ecclesiologia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 dinontorganica e nell'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highlight w:val="yellow"/>
              </w:rPr>
              <w:t>Ideologia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 dinontorganica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.</w:t>
            </w:r>
          </w:p>
          <w:p>
            <w:pPr>
              <w:pStyle w:val="Western"/>
              <w:snapToGrid w:val="false"/>
              <w:spacing w:before="60" w:after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Century Gothic" w:hAnsi="Century Gothic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predefinitoparagrafo4">
    <w:name w:val="Car. predefinito paragrafo4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3">
    <w:name w:val="Car. predefinito paragrafo3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Carpredefinitoparagrafo2">
    <w:name w:val="Car. predefinito paragrafo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08:00Z</dcterms:created>
  <dc:creator>Roberto</dc:creator>
  <dc:description/>
  <cp:keywords/>
  <dc:language>en-US</dc:language>
  <cp:lastModifiedBy>Roberto</cp:lastModifiedBy>
  <dcterms:modified xsi:type="dcterms:W3CDTF">2014-01-26T15:20:00Z</dcterms:modified>
  <cp:revision>5</cp:revision>
  <dc:subject/>
  <dc:title>6 - Realismo dinontorganico-ideologico</dc:title>
</cp:coreProperties>
</file>