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86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Heading3"/>
              <w:keepNext w:val="true"/>
              <w:spacing w:before="240" w:after="60"/>
              <w:jc w:val="right"/>
              <w:rPr/>
            </w:pPr>
            <w:r>
              <w:rPr/>
              <w:t>2 - Prassi dinontorganica religiosa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La suprema legge del futuro che si risolve nella legge </w:t>
            </w:r>
            <w:r>
              <w:rPr>
                <w:b/>
              </w:rPr>
              <w:t>della costruzione dinontorganica</w:t>
            </w:r>
            <w:r>
              <w:rPr/>
              <w:t xml:space="preserve">, è legge di natura ontologico-metafisica, e dunque legge dell'essere, di quell'essere che è appunto il dinontorganismo nella sua essenza di superorganismo dinamico sia religioso che profano. Una legge siffatta non è una legge semplicemente etico-giuridica, e tanto meno una legge bio-analogica, sociologica, fenomenica-esistenziale, magari esprimibile in termini scientifico-tecnici. E' </w:t>
            </w:r>
            <w:r>
              <w:rPr>
                <w:b/>
              </w:rPr>
              <w:t>legge ontologico-dinamica</w:t>
            </w:r>
            <w:r>
              <w:rPr/>
              <w:t xml:space="preserve"> immanente al dinontorganismo stesso, la quale, in quanto impegna nella sua costruzione, si traduce nella prassi dinontorganica, costruttiva dello stesso dinontorganismo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E' lecito allora parlare di prassi anche a proposito della religione cristiana e quindi della Chiesa, che come Superorganismo dinamico religioso cristiano altro non è che la stessa religione cristiana strutturata organicamente nella realtà misteriosa del Corpo Mistico che « si autocostruisce » (San Paolo). La prassi infatti non è che la vita-azione dell'organismo dinamico, che in riferimento alla Chiesa come Corpo Mistico si specifica precisamente in </w:t>
            </w:r>
            <w:r>
              <w:rPr>
                <w:b/>
              </w:rPr>
              <w:t>prassi dinontorganica religiosa</w:t>
            </w:r>
            <w:r>
              <w:rPr/>
              <w:t xml:space="preserve">, </w:t>
            </w:r>
            <w:r>
              <w:rPr>
                <w:b/>
              </w:rPr>
              <w:t>costruttiva della Chiesa-Corpo Mistico come Superorganismo dinamico religioso cristiano</w:t>
            </w: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Il futuro storico della Chiesa, che non coincide col suo futuro mistico metastorico, ma certo lo condiziona, come del resto ne viene condizionato, è dunque legato alla prassi dinontorganica religiosa cristiana, che diventa </w:t>
            </w:r>
            <w:r>
              <w:rPr>
                <w:b/>
              </w:rPr>
              <w:t>l'espressione operativa concreta della suprema legge del futuro</w:t>
            </w:r>
            <w:r>
              <w:rPr/>
              <w:t xml:space="preserve"> della Chiesa, consistente appunto nella sua costruzione dinontorganica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Collocata così al suo posto, e almeno intravista nella sua realtà vera, </w:t>
            </w:r>
            <w:r>
              <w:rPr>
                <w:b/>
              </w:rPr>
              <w:t>la prassi dinontorganica</w:t>
            </w:r>
            <w:r>
              <w:rPr/>
              <w:t xml:space="preserve"> religiosa cristiana, o prassi dinontorganica </w:t>
            </w:r>
            <w:r>
              <w:rPr>
                <w:b/>
              </w:rPr>
              <w:t>ecclesiale</w:t>
            </w:r>
            <w:r>
              <w:rPr/>
              <w:t xml:space="preserve">, si presenta come ben altra cosa dalla « eresia dell'azione » e da una svolta antropologica-umanistica, o peggio socio-politica. Al contrario, può rappresentare la redenzione più radicale e definitiva da questi ed altri più o meno gravi mali che oggi travagliano la Chiesa. Basti tener presente che </w:t>
            </w:r>
            <w:r>
              <w:rPr>
                <w:b/>
              </w:rPr>
              <w:t>la Chiesa è una misteriosa realtà divino-umana</w:t>
            </w:r>
            <w:r>
              <w:rPr/>
              <w:t xml:space="preserve">, </w:t>
            </w:r>
            <w:r>
              <w:rPr>
                <w:b/>
              </w:rPr>
              <w:t>il cui essere profondo è divino, e la cui costruzione è anzitutto opera divina</w:t>
            </w:r>
            <w:r>
              <w:rPr/>
              <w:t xml:space="preserve">. Ma questi, che sono rifiessi dogmatici dell'essere della Chiesa, ricevono la loro sanzione </w:t>
            </w:r>
            <w:r>
              <w:rPr>
                <w:b/>
              </w:rPr>
              <w:t>non soltanto logico-dogmatica, ma ontologico-operativa, precisamente nella prassi dinontorganica ecclesiale</w:t>
            </w: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4556125</wp:posOffset>
                  </wp:positionV>
                  <wp:extent cx="2317750" cy="3870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387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essun timore quindi a parlare di essa. E' un riimmergersi nel senso reale (e non solo verbale) delle Scritture. E' tornare ad affermare il primato di Dio, e non dell'uomo. E' operare quella svolta storica, rimasta implicita nel Vaticano II, ma da esso fortemente postulata, che si chiama svolta ecclesiologica ed ecclesiale dinontorganica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gu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4">
    <w:name w:val="Car. predefinito paragrafo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3">
    <w:name w:val="Car. predefinito paragrafo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00:00Z</dcterms:created>
  <dc:creator>Roberto</dc:creator>
  <dc:description/>
  <cp:keywords/>
  <dc:language>en-US</dc:language>
  <cp:lastModifiedBy>Roberto</cp:lastModifiedBy>
  <dcterms:modified xsi:type="dcterms:W3CDTF">2014-03-01T19:57:00Z</dcterms:modified>
  <cp:revision>3</cp:revision>
  <dc:subject/>
  <dc:title>6 - Realismo dinontorganico-ideologico</dc:title>
</cp:coreProperties>
</file>