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92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3"/>
              <w:keepNext w:val="tru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La Chiesa del futur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140" w:after="119"/>
              <w:ind w:firstLine="284"/>
              <w:rPr/>
            </w:pPr>
            <w:r>
              <w:rPr/>
              <w:t xml:space="preserve">L'attuale epoca storica dinamica è l'epoca storica del futuro appunto perché dinamica. E' lecito chiedersi come dev'essere la Chiesa del futuro e come sarà effettivamente. Quanto al suo dover essere, diamo una risposta categorica, al di fuori di qualsiasi dogmatismo e presunzione profetica: la </w:t>
            </w:r>
            <w:r>
              <w:rPr>
                <w:b/>
              </w:rPr>
              <w:t>Chiesa del futuro dev'essere una Chiesa dinontorganica</w:t>
            </w:r>
            <w:r>
              <w:rPr/>
              <w:t>.</w:t>
            </w:r>
          </w:p>
          <w:p>
            <w:pPr>
              <w:pStyle w:val="Western"/>
              <w:spacing w:before="140" w:after="119"/>
              <w:ind w:firstLine="284"/>
              <w:rPr/>
            </w:pPr>
            <w:r>
              <w:rPr/>
              <w:t xml:space="preserve">Lo impone la sua essenza dinontorganica e la nuova epoca storica dinamica, che esclude l'ipotesi di una sua esistenza statica. La combinazione dell'essenza dinontorganica della Chiesa con una sua esistenza storica statica appare ormai una combinazione antistorica. E lo sarebbe in modo sempre più anacronistico e contraddittorio nel futuro, per cui il futuro della Chiesa non può essere che dinontorganico, dev'essere dinontorganico. Il che è provvidenziale, perché si avrà finalmente una Chiesa quale dev'essere: </w:t>
            </w:r>
            <w:r>
              <w:rPr>
                <w:i/>
              </w:rPr>
              <w:t>qualis esse debet</w:t>
            </w:r>
            <w:r>
              <w:rPr/>
              <w:t>.</w:t>
            </w:r>
          </w:p>
          <w:p>
            <w:pPr>
              <w:pStyle w:val="Western"/>
              <w:spacing w:before="140" w:after="0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29380</wp:posOffset>
                  </wp:positionH>
                  <wp:positionV relativeFrom="paragraph">
                    <wp:posOffset>379730</wp:posOffset>
                  </wp:positionV>
                  <wp:extent cx="2223135" cy="21291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on bisogna tuttavia equivocare. Si tratta del suo </w:t>
            </w:r>
            <w:r>
              <w:rPr>
                <w:b/>
              </w:rPr>
              <w:t>dover essere ontologico-dinamico</w:t>
            </w:r>
            <w:r>
              <w:rPr/>
              <w:t>, e non di un suo dover essere moralistico, o perfezionistico, o pseudomistico, quale può esser sognato da un certo progressismo religioso di contestazione o dall'utopia. Non siamo né critici né profeti, né tanto meno progressisti o contestatori secondo la moda corrente. Siamo semplicemente dei realisti a livello ontologico-dinamico essenziale. Ed è questo realismo che ci costringe ad essere dinontorganici e a professare un futuro dinontorganico della Chiesa.</w:t>
            </w:r>
          </w:p>
          <w:p>
            <w:pPr>
              <w:pStyle w:val="Western"/>
              <w:spacing w:before="140" w:after="0"/>
              <w:ind w:firstLine="284"/>
              <w:rPr/>
            </w:pPr>
            <w:r>
              <w:rPr/>
              <w:t>Se pertanto diciamo che il futuro della Chiesa è dinontorganico, è perché tale è il suo dover essere,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imposto dalla sua essenza in combinazione con la nuova epoca storica dinamica. Il che non è profezia, è nient'altro che realismo</w:t>
            </w:r>
            <w:r>
              <w:rPr>
                <w:highlight w:val="yellow"/>
              </w:rPr>
              <w:t>.</w:t>
            </w:r>
            <w:r>
              <w:rPr/>
              <w:t xml:space="preserve"> Un realismo tuttavia che potrebbe anche risolversi nel migliore dei profetismi, qual è senza dubbio un profetismo fondato non già su congetture personali o presunti carismi soggettivi, ma su una solida base realistica oggettiva. Questo profetismo oggettivo realistico, che altro non è se non il realismo dinontorganico, si stacca dal profetismo carismatico soggettivo per diventare </w:t>
            </w:r>
            <w:r>
              <w:rPr>
                <w:b/>
              </w:rPr>
              <w:t>futurologia</w:t>
            </w:r>
            <w:r>
              <w:rPr/>
              <w:t>, più attendibile forse nello stretto ambito delle sue competenze, di qualsiasi profetismo progressista.</w:t>
            </w:r>
          </w:p>
          <w:p>
            <w:pPr>
              <w:pStyle w:val="Western"/>
              <w:spacing w:before="140" w:after="0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gue)</w:t>
            </w:r>
          </w:p>
          <w:p>
            <w:pPr>
              <w:pStyle w:val="Western"/>
              <w:spacing w:before="140" w:after="0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6:00Z</dcterms:created>
  <dc:creator>Roberto</dc:creator>
  <dc:description/>
  <cp:keywords/>
  <dc:language>en-US</dc:language>
  <cp:lastModifiedBy>Roberto</cp:lastModifiedBy>
  <dcterms:modified xsi:type="dcterms:W3CDTF">2014-04-08T04:27:00Z</dcterms:modified>
  <cp:revision>3</cp:revision>
  <dc:subject/>
  <dc:title>6 - Realismo dinontorganico-ideologico</dc:title>
</cp:coreProperties>
</file>