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93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Heading3"/>
              <w:keepNext w:val="tru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La Chiesa del futur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La </w:t>
            </w:r>
            <w:r>
              <w:rPr>
                <w:b/>
                <w:i/>
                <w:iCs/>
                <w:sz w:val="16"/>
                <w:szCs w:val="16"/>
              </w:rPr>
              <w:t>Chiesa del futuro dev'essere una Chiesa dinontorganica</w:t>
            </w:r>
            <w:r>
              <w:rPr>
                <w:i/>
                <w:iCs/>
                <w:sz w:val="16"/>
                <w:szCs w:val="16"/>
              </w:rPr>
              <w:t xml:space="preserve">. Si tratta del suo </w:t>
            </w:r>
            <w:r>
              <w:rPr>
                <w:b/>
                <w:i/>
                <w:iCs/>
                <w:sz w:val="16"/>
                <w:szCs w:val="16"/>
              </w:rPr>
              <w:t>dover essere ontologico-dinamico</w:t>
            </w:r>
            <w:r>
              <w:rPr>
                <w:i/>
                <w:iCs/>
                <w:sz w:val="16"/>
                <w:szCs w:val="16"/>
              </w:rPr>
              <w:t>, Se pertanto diciamo che il futuro della Chiesa è dinontorganico, è perché tale è il suo dover essere</w:t>
            </w:r>
            <w:r>
              <w:rPr>
                <w:b/>
                <w:i/>
                <w:iCs/>
                <w:sz w:val="16"/>
                <w:szCs w:val="16"/>
              </w:rPr>
              <w:t xml:space="preserve">, imposto dalla sua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0" w:after="0"/>
              <w:rPr>
                <w:i/>
                <w:i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essenza in combinazione con la nuova epoca storica dinamica. Il che non è profezia, è nient'altro che realismo</w:t>
            </w:r>
            <w:r>
              <w:rPr>
                <w:i/>
                <w:sz w:val="16"/>
                <w:szCs w:val="16"/>
              </w:rPr>
              <w:t xml:space="preserve">. Questo profetismo oggettivo realistico, che altro non è se non il realismo dinontorganico, si stacca dal profetismo carismatico soggettivo per diventare </w:t>
            </w:r>
            <w:r>
              <w:rPr>
                <w:b/>
                <w:i/>
                <w:sz w:val="16"/>
                <w:szCs w:val="16"/>
              </w:rPr>
              <w:t>futurologia</w:t>
            </w:r>
            <w:r>
              <w:rPr>
                <w:i/>
                <w:sz w:val="16"/>
                <w:szCs w:val="16"/>
              </w:rPr>
              <w:t>, più attendibile forse nello stretto ambito delle sue competenze, di qualsiasi profetismo progressista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pacing w:before="140" w:after="0"/>
              <w:ind w:firstLine="28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969645</wp:posOffset>
                  </wp:positionV>
                  <wp:extent cx="2222500" cy="21285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etto quindi che </w:t>
            </w:r>
            <w:r>
              <w:rPr>
                <w:b/>
              </w:rPr>
              <w:t>la Chiesa</w:t>
            </w:r>
            <w:r>
              <w:rPr/>
              <w:t xml:space="preserve"> del futuro dev'essere dinontorganica, possiamo ora domandarci </w:t>
            </w:r>
            <w:r>
              <w:rPr>
                <w:b/>
              </w:rPr>
              <w:t>come sarà</w:t>
            </w:r>
            <w:r>
              <w:rPr/>
              <w:t xml:space="preserve">. Qui il discorso si fa più complesso, e dire semplicemente che sarà « dinontorganica » è cadere in una tautologia. Passiamo pertanto a qualche precisazione, puramente orientativa, per farci almeno una immagine della Chiesa del futuro limitandoci ad alcuni tratti essenziali, senza scendere affatto a dettagli particolari. La fenomenologia storica infatti è sempre imprevedibile nei suoi particolari, e d'altronde è inutile prevederla. E' necessario invece, - e in non piccola parte è possibile predeterminarla poiché, sia </w:t>
            </w:r>
            <w:r>
              <w:rPr>
                <w:i/>
              </w:rPr>
              <w:t>in natura Rerum</w:t>
            </w:r>
            <w:r>
              <w:rPr/>
              <w:t xml:space="preserve"> che nel</w:t>
            </w:r>
            <w:r>
              <w:rPr>
                <w:i/>
              </w:rPr>
              <w:t xml:space="preserve"> mondo </w:t>
            </w:r>
            <w:r>
              <w:rPr/>
              <w:t>della storia la fenomenologia non è che l'ultima espressione operativa dell'essere.</w:t>
            </w:r>
          </w:p>
          <w:p>
            <w:pPr>
              <w:pStyle w:val="Western"/>
              <w:spacing w:before="140" w:after="0"/>
              <w:ind w:firstLine="284"/>
              <w:rPr>
                <w:b/>
                <w:b/>
              </w:rPr>
            </w:pPr>
            <w:r>
              <w:rPr/>
              <w:t xml:space="preserve">Ci riferiamo al mondo della storia, in cui si colloca precisamente la Chiesa del futuro come realtà dinontorganica. Ciò che si può già affermare fin da oggi, è che la sua fenomenologia coerente </w:t>
            </w:r>
            <w:r>
              <w:rPr>
                <w:b/>
              </w:rPr>
              <w:t>sarà dinontorganica</w:t>
            </w:r>
            <w:r>
              <w:rPr/>
              <w:t xml:space="preserve">. E non è poco, sia come previsione che come garanzia di bontà delle cose. Ma veniamo </w:t>
            </w:r>
            <w:r>
              <w:rPr>
                <w:b/>
              </w:rPr>
              <w:t>ai tratti essenziali</w:t>
            </w:r>
            <w:r>
              <w:rPr/>
              <w:t xml:space="preserve"> promessi, limitandoci ad alcuni, più che altro a titolo esemplificativo.</w:t>
            </w:r>
          </w:p>
          <w:p>
            <w:pPr>
              <w:pStyle w:val="Western"/>
              <w:spacing w:before="140" w:after="0"/>
              <w:ind w:firstLine="284"/>
              <w:rPr/>
            </w:pPr>
            <w:r>
              <w:rPr>
                <w:b/>
              </w:rPr>
              <w:t>II primo tratto essenziale</w:t>
            </w:r>
            <w:r>
              <w:rPr/>
              <w:t xml:space="preserve"> della Chiesa del futuro può riguardare la sua esistenza:</w:t>
            </w:r>
            <w:r>
              <w:rPr>
                <w:b/>
              </w:rPr>
              <w:t xml:space="preserve"> esistenza dinontorganica</w:t>
            </w:r>
            <w:r>
              <w:rPr/>
              <w:t>, conforme cioè alla sua vera natura dinontorganica. La rilevanza di un tal tipo di esistenza è incommensurabile. Segna per la Chiesa la possibilità di darsi un modo di esistere proprio, conforme al suo essere. E sarà il suo stesso essere dinontorganico ad imporglielo.</w:t>
            </w:r>
          </w:p>
          <w:p>
            <w:pPr>
              <w:pStyle w:val="Western"/>
              <w:spacing w:before="140" w:after="0"/>
              <w:ind w:firstLine="284"/>
              <w:rPr>
                <w:i/>
                <w:i/>
                <w:sz w:val="16"/>
                <w:szCs w:val="16"/>
              </w:rPr>
            </w:pPr>
            <w:r>
              <w:rPr/>
              <w:t>Fino ad oggi (a cominciare dall'epoca postapostolica), la Chiesa non ha fatto che « copiare » l'esistenza del mondo in cui si trovava, conformandosi ad esso più del necessario o almeno correndo tale pericolo. Questo comportamento oggi lo si chiama equivocamente « incarnazione ». E vorrebbe giustificare teologicamente l'assurda corsa di certa Chiesa postconciliare a copiare l'esistenza del mondo di oggi, senza neppure darsi conto della novità, e dunque della doppia pericolosità, di un nuovo mondo « ontologico-dinamico » mal capito e pessimamente copiato.</w:t>
            </w:r>
          </w:p>
          <w:p>
            <w:pPr>
              <w:pStyle w:val="Western"/>
              <w:spacing w:before="140" w:after="0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gue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4">
    <w:name w:val="Car. predefinito paragrafo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Carpredefinitoparagrafo3">
    <w:name w:val="Car. predefinito paragrafo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Carpredefinitoparagrafo2">
    <w:name w:val="Car. predefinito paragrafo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0:00Z</dcterms:created>
  <dc:creator>Roberto</dc:creator>
  <dc:description/>
  <cp:keywords/>
  <dc:language>en-US</dc:language>
  <cp:lastModifiedBy>Roberto</cp:lastModifiedBy>
  <dcterms:modified xsi:type="dcterms:W3CDTF">2014-04-13T14:47:00Z</dcterms:modified>
  <cp:revision>3</cp:revision>
  <dc:subject/>
  <dc:title>6 - Realismo dinontorganico-ideologico</dc:title>
</cp:coreProperties>
</file>