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94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Heading3"/>
              <w:keepNext w:val="tru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La Chiesa del futur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>
                <w:i/>
                <w:i/>
                <w:iCs/>
                <w:sz w:val="16"/>
                <w:szCs w:val="16"/>
              </w:rPr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La </w:t>
            </w:r>
            <w:r>
              <w:rPr>
                <w:b/>
                <w:i/>
                <w:iCs/>
                <w:sz w:val="16"/>
                <w:szCs w:val="16"/>
              </w:rPr>
              <w:t>Chiesa del futuro dev'essere una Chiesa dinontorganica</w:t>
            </w:r>
            <w:r>
              <w:rPr>
                <w:i/>
                <w:iCs/>
                <w:sz w:val="16"/>
                <w:szCs w:val="16"/>
              </w:rPr>
              <w:t xml:space="preserve">. Si tratta del suo </w:t>
            </w:r>
            <w:r>
              <w:rPr>
                <w:b/>
                <w:i/>
                <w:iCs/>
                <w:sz w:val="16"/>
                <w:szCs w:val="16"/>
              </w:rPr>
              <w:t>dover essere ontologico-dinamico</w:t>
            </w:r>
            <w:r>
              <w:rPr>
                <w:i/>
                <w:iCs/>
                <w:sz w:val="16"/>
                <w:szCs w:val="16"/>
              </w:rPr>
              <w:t>, Se pertanto diciamo che il futuro della Chiesa è dinontorganico, è perché tale è il suo dover essere</w:t>
            </w:r>
            <w:r>
              <w:rPr>
                <w:b/>
                <w:i/>
                <w:iCs/>
                <w:sz w:val="16"/>
                <w:szCs w:val="16"/>
              </w:rPr>
              <w:t xml:space="preserve">, imposto dalla sua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essenza in combinazione con la nuova epoca storica dinamica. Il che non è profezia, è nient'altro che realismo</w:t>
            </w:r>
            <w:r>
              <w:rPr>
                <w:i/>
                <w:sz w:val="16"/>
                <w:szCs w:val="16"/>
              </w:rPr>
              <w:t xml:space="preserve">. Questo profetismo oggettivo realistico, che altro non è se non il realismo dinontorganico, si stacca dal profetismo carismatico soggettivo per diventare </w:t>
            </w:r>
            <w:r>
              <w:rPr>
                <w:b/>
                <w:i/>
                <w:sz w:val="16"/>
                <w:szCs w:val="16"/>
              </w:rPr>
              <w:t>futurologia</w:t>
            </w:r>
            <w:r>
              <w:rPr>
                <w:i/>
                <w:sz w:val="16"/>
                <w:szCs w:val="16"/>
              </w:rPr>
              <w:t>, più attendibile forse nello stretto ambito delle sue competenze, di qualsiasi profetismo progressista.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140" w:after="0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fenomenologia storica infatti è sempre imprevedibile nei suoi particolari, e d'altronde è inutile prevederla. E' necessario invece, - e in non piccola parte è possibile- predeterminarla poiché, sia </w:t>
            </w:r>
            <w:r>
              <w:rPr>
                <w:i/>
                <w:sz w:val="16"/>
                <w:szCs w:val="16"/>
              </w:rPr>
              <w:t>in natura Rerum</w:t>
            </w:r>
            <w:r>
              <w:rPr>
                <w:sz w:val="16"/>
                <w:szCs w:val="16"/>
              </w:rPr>
              <w:t xml:space="preserve"> che nel</w:t>
            </w:r>
            <w:r>
              <w:rPr>
                <w:i/>
                <w:sz w:val="16"/>
                <w:szCs w:val="16"/>
              </w:rPr>
              <w:t xml:space="preserve"> mondo </w:t>
            </w:r>
            <w:r>
              <w:rPr>
                <w:sz w:val="16"/>
                <w:szCs w:val="16"/>
              </w:rPr>
              <w:t>della storia la fenomenologia non è che l'ultima espressione operativa dell'essere.</w:t>
            </w:r>
          </w:p>
          <w:p>
            <w:pPr>
              <w:pStyle w:val="Western"/>
              <w:spacing w:before="140" w:after="0"/>
              <w:ind w:left="0" w:right="0" w:firstLine="28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 riferiamo al mondo della storia, in cui si colloca precisamente la Chiesa del futuro come realtà dinontorganica. Ciò che si può già affermare fin da oggi, è che la sua fenomenologia coerente </w:t>
            </w:r>
            <w:r>
              <w:rPr>
                <w:b/>
                <w:sz w:val="16"/>
                <w:szCs w:val="16"/>
              </w:rPr>
              <w:t>sarà dinontorganica</w:t>
            </w:r>
            <w:r>
              <w:rPr>
                <w:sz w:val="16"/>
                <w:szCs w:val="16"/>
              </w:rPr>
              <w:t xml:space="preserve">. E non è poco, sia come previsione che come garanzia di bontà delle cose. Ma veniamo </w:t>
            </w:r>
            <w:r>
              <w:rPr>
                <w:b/>
                <w:sz w:val="16"/>
                <w:szCs w:val="16"/>
              </w:rPr>
              <w:t>ai tratti essenziali</w:t>
            </w:r>
            <w:r>
              <w:rPr>
                <w:sz w:val="16"/>
                <w:szCs w:val="16"/>
              </w:rPr>
              <w:t xml:space="preserve"> promessi, limitandoci ad alcuni, più che altro a titolo esemplificativo.</w:t>
            </w:r>
          </w:p>
          <w:p>
            <w:pPr>
              <w:pStyle w:val="Western"/>
              <w:spacing w:before="140" w:after="0"/>
              <w:ind w:left="0" w:right="0" w:firstLine="28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rimo tratto essenziale</w:t>
            </w:r>
            <w:r>
              <w:rPr>
                <w:sz w:val="16"/>
                <w:szCs w:val="16"/>
              </w:rPr>
              <w:t xml:space="preserve"> della Chiesa del futuro può riguardare la sua esistenza:</w:t>
            </w:r>
            <w:r>
              <w:rPr>
                <w:b/>
                <w:sz w:val="16"/>
                <w:szCs w:val="16"/>
              </w:rPr>
              <w:t xml:space="preserve"> esistenza dinontorganica</w:t>
            </w:r>
            <w:r>
              <w:rPr>
                <w:sz w:val="16"/>
                <w:szCs w:val="16"/>
              </w:rPr>
              <w:t>, conforme cioè alla sua vera natura dinontorganica. La rilevanza di un tal tipo di esistenza è incommensurabile. Segna per la Chiesa la possibilità di darsi un modo di esistere proprio, conforme al suo essere. E sarà il suo stesso essere dinontorganico ad imporglielo.</w:t>
            </w:r>
          </w:p>
          <w:p>
            <w:pPr>
              <w:pStyle w:val="Western"/>
              <w:spacing w:before="140" w:after="0"/>
              <w:ind w:left="0" w:right="0" w:firstLine="28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ino ad oggi (a cominciare dall'epoca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68580</wp:posOffset>
                  </wp:positionV>
                  <wp:extent cx="2221865" cy="21278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postapostolica), la Chiesa non ha fatto che « copiare » l'esistenza del mondo in cui si trovava, conformandosi ad esso più del necessario o almeno correndo tale pericolo. Questo comportamento oggi lo si chiama equivocamente « incarnazione ». E vorrebbe giustificare teologicamente l'assurda corsa di certa Chiesa postconciliare a copiare l'esistenza del mondo di oggi, senza neppure darsi conto della novità, e dunque della doppia pericolosità, di un nuovo mondo « ontologico-dinamico » mal capito e pessimamente copiato.</w:t>
            </w:r>
          </w:p>
          <w:p>
            <w:pPr>
              <w:pStyle w:val="Western"/>
              <w:spacing w:before="140" w:after="0"/>
              <w:ind w:left="0" w:right="0" w:firstLine="28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gue)</w:t>
            </w:r>
          </w:p>
          <w:p>
            <w:pPr>
              <w:pStyle w:val="Western"/>
              <w:spacing w:before="140" w:after="0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altro tratto essenziale della Chiesa del futuro sarà la </w:t>
            </w:r>
            <w:r>
              <w:rPr>
                <w:b/>
                <w:sz w:val="16"/>
                <w:szCs w:val="16"/>
              </w:rPr>
              <w:t>sua rinuncia cosciente ad essere fondamento e anima « diretta » della nuova società</w:t>
            </w:r>
            <w:r>
              <w:rPr>
                <w:sz w:val="16"/>
                <w:szCs w:val="16"/>
              </w:rPr>
              <w:t xml:space="preserve"> civile dinamica secolare: funzione esercitata a beneficio della vecchia società statico-sacrale, e ormai esauritasi col tramonto della vecchia epoca storica statica e con l'avvento della nuova epoca dinamica. Poco male, poiché così la Chiesa potrà essere di più se stessa. Cesserà di autocondizionarsi con un impegno socio-politico, che per lei sarà del tutto anacronistico, senza affatto venir meno alla sua funzione di « fondamento e anima » della società civile. Essa però, da compromettente e pericolosa funzione « diretta », </w:t>
            </w:r>
            <w:r>
              <w:rPr>
                <w:b/>
                <w:sz w:val="16"/>
                <w:szCs w:val="16"/>
              </w:rPr>
              <w:t>si tradurrà in funzione «indiretta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Western"/>
              <w:spacing w:before="140" w:after="0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he sarà possibile in virtù di </w:t>
            </w:r>
            <w:r>
              <w:rPr>
                <w:b/>
                <w:sz w:val="16"/>
                <w:szCs w:val="16"/>
              </w:rPr>
              <w:t>un terzo tratto essenziale</w:t>
            </w:r>
            <w:r>
              <w:rPr>
                <w:sz w:val="16"/>
                <w:szCs w:val="16"/>
              </w:rPr>
              <w:t xml:space="preserve"> della Chiesa del futuro: quello del </w:t>
            </w:r>
            <w:r>
              <w:rPr>
                <w:b/>
                <w:sz w:val="16"/>
                <w:szCs w:val="16"/>
              </w:rPr>
              <w:t>riconoscimento dell'ideologia come nuovo fondamento e anima della società, con il conseguente riconoscimento dell'ideologia dinontorganica cristiana, a cui verrà demandata la suddetta funzione.</w:t>
            </w:r>
            <w:r>
              <w:rPr>
                <w:sz w:val="16"/>
                <w:szCs w:val="16"/>
              </w:rPr>
              <w:t xml:space="preserve"> La questione dell'ideologia come anima della prassi, in quanto nuovo fondamento e anima della società, interesserà da vicino la pastorale della Chiesa, dando spazio ad un importante </w:t>
            </w:r>
            <w:r>
              <w:rPr>
                <w:b/>
                <w:sz w:val="16"/>
                <w:szCs w:val="16"/>
              </w:rPr>
              <w:t>capitolo teorico-pratico di « pastorale ideologica »</w:t>
            </w:r>
            <w:r>
              <w:rPr>
                <w:sz w:val="16"/>
                <w:szCs w:val="16"/>
              </w:rPr>
              <w:t xml:space="preserve">. In virtù della « mediazione ideologica », sarà possibile un </w:t>
            </w:r>
            <w:r>
              <w:rPr>
                <w:b/>
                <w:sz w:val="16"/>
                <w:szCs w:val="16"/>
              </w:rPr>
              <w:t>totale disimpegno della Chiesa dalla politica</w:t>
            </w:r>
            <w:r>
              <w:rPr>
                <w:sz w:val="16"/>
                <w:szCs w:val="16"/>
              </w:rPr>
              <w:t>, positivo e benefico per essa e per la stessa azione politica, demandata al Popolo di Dio in quanto comunità di cittadini e indettata dall'ideologia dinontorganica cristiana.</w:t>
            </w:r>
          </w:p>
          <w:p>
            <w:pPr>
              <w:pStyle w:val="Western"/>
              <w:spacing w:before="140" w:after="0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veniamo - non tanto per concludere quanto per interrompere questo discorso - al</w:t>
            </w:r>
            <w:r>
              <w:rPr>
                <w:b/>
                <w:sz w:val="16"/>
                <w:szCs w:val="16"/>
              </w:rPr>
              <w:t xml:space="preserve"> tratto essenziale della Chie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 futuro</w:t>
            </w:r>
            <w:r>
              <w:rPr>
                <w:sz w:val="16"/>
                <w:szCs w:val="16"/>
              </w:rPr>
              <w:t xml:space="preserve"> consistente nella dinontorganicità, che, per il suo carattere sintetico ed omnicomprensivo diventa il tratto veramente decisivo e « riformatore » (più esattamente: « trasformante ») della Chiesa stessa. Non è cosa facile valutare a sufficienza l'incidenza della dinontorganicità, come fattore storico-esistenziale concreto della Chiesa del futuro, dato che ne importa una palingenesi storico-esistenziale totale, nel più squisito senso evangelico e nella massima coerenza al Corpo Mistico. Solo un'analisi assai dettagliata potrebbe darcene un ' idea anticipatrice. Accontentiamoci dell'accenno.</w:t>
            </w:r>
          </w:p>
          <w:p>
            <w:pPr>
              <w:pStyle w:val="Western"/>
              <w:spacing w:before="140" w:after="0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hiudere, richiamiamo solo al valore « sociale » della dinontorganicità e per la Chiesa stessa e per il mondo</w:t>
            </w:r>
            <w:r>
              <w:rPr>
                <w:sz w:val="16"/>
                <w:szCs w:val="16"/>
                <w:shd w:fill="FFFF00" w:val="clear"/>
              </w:rPr>
              <w:t>. Per il suo valore ontologico (e non solo etico), e perché rappresenta il vertice della socialità, la dinontorganicità si prospetta davvero come la soluzione teorica più perfetta e più realistica</w:t>
            </w:r>
            <w:r>
              <w:rPr>
                <w:sz w:val="16"/>
                <w:szCs w:val="16"/>
              </w:rPr>
              <w:t xml:space="preserve"> (non dunque utopistica), e </w:t>
            </w:r>
            <w:r>
              <w:rPr>
                <w:sz w:val="16"/>
                <w:szCs w:val="16"/>
                <w:shd w:fill="FFFF00" w:val="clear"/>
              </w:rPr>
              <w:t>la chiave di soluzione pratica più razionale ed efficace, del problema sociale.</w:t>
            </w:r>
          </w:p>
          <w:p>
            <w:pPr>
              <w:pStyle w:val="Normal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4">
    <w:name w:val="Car. predefinito paragrafo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3">
    <w:name w:val="Car. predefinito paragrafo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0:00Z</dcterms:created>
  <dc:creator>Roberto</dc:creator>
  <dc:description/>
  <dc:language>en-US</dc:language>
  <cp:lastModifiedBy>Roberto</cp:lastModifiedBy>
  <dcterms:modified xsi:type="dcterms:W3CDTF">2014-04-13T14:45:00Z</dcterms:modified>
  <cp:revision>3</cp:revision>
  <dc:subject/>
  <dc:title>6 - Realismo dinontorganico-ideologico</dc:title>
</cp:coreProperties>
</file>