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5" w:type="dxa"/>
        <w:jc w:val="left"/>
        <w:tblInd w:w="-116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93"/>
        <w:gridCol w:w="3762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18"/>
              <w:textAlignment w:val="baseline"/>
              <w:rPr>
                <w:rFonts w:ascii="inherit;Times New Roman" w:hAnsi="inherit;Times New Roman" w:cs="Arial"/>
                <w:color w:val="2B2B2B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B2B2B"/>
                <w:sz w:val="22"/>
                <w:szCs w:val="22"/>
              </w:rPr>
              <w:t>599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41A62A"/>
                <w:sz w:val="14"/>
                <w:szCs w:val="14"/>
              </w:rPr>
              <w:drawing>
                <wp:inline distT="0" distB="0" distL="0" distR="0">
                  <wp:extent cx="666115" cy="647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2B2B2B"/>
                <w:sz w:val="14"/>
                <w:szCs w:val="14"/>
              </w:rPr>
              <w:t>6 - L’uomo del futuro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14"/>
                <w:szCs w:val="14"/>
              </w:rPr>
            </w:pP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…</w:t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Se la Chiesa e la società del futuro possono dar luogo alle ipotesi o alle utopie più fantasiose, l’uomo del futuro è piuttosto motivo di preoccupazioni e timori, a cagione delle varie forme di manipolazioni a cui può andare incontro per le scoperte della scienza, i progressi della tecnica, per le stesse complicazioni cibernetiche della sua futura esistenza storica.</w:t>
            </w:r>
            <w:r>
              <w:rPr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br/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Si tratta di preoccupazioni giustificate, ma che non pongono un problema isolabile dal contesto ideologico della società futura, che anzi, ne sono una conseguenza, già a partire da oggi. Per darsene conto basta pensare a questi due fattori concorrenti: da una parte al tipo di società che si vuole « ideologicamente » (e non solo sentimentalmente) costruire e che effettivamente vien costruita; e dall’altra, all’incidenza dell’ideologia stessa, come « matrice culturale ».</w:t>
            </w:r>
            <w:r>
              <w:rPr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br/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Un certo corso della ricerca scientifica e delle applicazioni tecniche, che sta al fondo delle preoccupazioni suddette, è già l’effetto della combinazione dei due fattori in questione. Se la loro combinazione ideologica fosse stata diversa, probabilmente il corso delle ricerche e delle applicazioni tecniche sarebbe diverso, più rispettoso della persona e più consono alla costruzione di una società più umana e più giusta.</w:t>
            </w:r>
            <w:r>
              <w:rPr>
                <w:rFonts w:cs="Arial" w:ascii="inherit;Times New Roman" w:hAnsi="inherit;Times New Roman"/>
                <w:i/>
                <w:iCs/>
                <w:color w:val="24890D"/>
                <w:sz w:val="14"/>
                <w:szCs w:val="14"/>
              </w:rPr>
              <w:drawing>
                <wp:inline distT="0" distB="0" distL="0" distR="0">
                  <wp:extent cx="1903730" cy="19723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br/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Ne deriva in ogni caso una lezione importante: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t>la stessa scienza con le sue applicazioni tecniche, finisce per essere una funzione delle ideologie.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Come una ideologia errata può essere la causa radicale dei peggiori mali ed abusi, così l’ideologia vera può essere la causa dei maggiori beni e nel contempo la salvaguardia o il rimedio a tanti mali o cause di mali. Ciò è rassicurante per il futuro dell’uomo e anche per l’uomo del futuro, malgrado la possibilità di prospettive non certo rosee a priori. Tutto dipenderà dal « futuro ideologico »: anche l’uomo del futuro.</w:t>
            </w:r>
            <w:r>
              <w:rPr>
                <w:rFonts w:cs="Arial" w:ascii="inherit;Times New Roman" w:hAnsi="inherit;Times New Roman"/>
                <w:i/>
                <w:iCs/>
                <w:color w:val="2B2B2B"/>
                <w:sz w:val="14"/>
                <w:szCs w:val="14"/>
              </w:rPr>
              <w:br/>
            </w:r>
            <w:r>
              <w:rPr>
                <w:rStyle w:val="Emphasis"/>
                <w:rFonts w:cs="Arial" w:ascii="inherit;Times New Roman" w:hAnsi="inherit;Times New Roman"/>
                <w:color w:val="2B2B2B"/>
                <w:sz w:val="14"/>
                <w:szCs w:val="14"/>
              </w:rPr>
              <w:t>Come al solito prescindiamo dagli aspetti più appariscenti della questione per mantenerci al livello essenziale di essa, che è ad un tempo metafisico e ideologico. Diciamo per prima cosa che l’uomo del futuro non solo si sentirà sempre più coinvolto in una realtà storica dinamica come realtà ideologica e prassi ideologica, ma diventerà lui stesso sempre più parte costitutiva di tale realtà e costituito da essa, fino al punto da tradursi effettivamente nell’uomo nuov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ganismodinamico.it/wp-content/uploads/2014/10/Nuova-costruttivit&#224;C3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ganismodinamico.it/wp-content/uploads/2014/10/scienza-totalizzante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Roberto Roggero</dc:creator>
  <dc:description/>
  <cp:keywords/>
  <dc:language>en-US</dc:language>
  <cp:lastModifiedBy>Roberto Roggero</cp:lastModifiedBy>
  <dcterms:modified xsi:type="dcterms:W3CDTF">2014-10-27T08:17:00Z</dcterms:modified>
  <cp:revision>1</cp:revision>
  <dc:subject/>
  <dc:title>599</dc:title>
</cp:coreProperties>
</file>